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pacing w:before="300" w:after="450"/>
        <w:ind w:left="450" w:right="450" w:hanging="0"/>
        <w:jc w:val="center"/>
        <w:rPr>
          <w:rStyle w:val="Rvts23"/>
          <w:bCs/>
          <w:sz w:val="28"/>
          <w:szCs w:val="28"/>
        </w:rPr>
      </w:pPr>
      <w:bookmarkStart w:id="0" w:name="n3"/>
      <w:bookmarkEnd w:id="0"/>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6"/>
        <w:spacing w:before="300" w:after="450"/>
        <w:ind w:left="450" w:right="450" w:hanging="0"/>
        <w:jc w:val="center"/>
        <w:rPr>
          <w:rStyle w:val="Rvts23"/>
          <w:b/>
          <w:b/>
          <w:bCs/>
          <w:sz w:val="28"/>
          <w:szCs w:val="28"/>
          <w:lang w:val="ru-RU"/>
        </w:rPr>
      </w:pPr>
      <w:r>
        <w:rPr>
          <w:rStyle w:val="Rvts78"/>
          <w:b/>
          <w:bCs/>
          <w:i/>
          <w:iCs/>
          <w:spacing w:val="60"/>
          <w:sz w:val="28"/>
          <w:szCs w:val="28"/>
          <w:lang w:val="ru-RU"/>
        </w:rPr>
        <w:t>ЗАКОН УКРАЇНИ</w:t>
      </w:r>
    </w:p>
    <w:p>
      <w:pPr>
        <w:pStyle w:val="Normal"/>
        <w:shd w:fill="FFFFFF" w:val="clear"/>
        <w:spacing w:before="0" w:after="150"/>
        <w:ind w:firstLine="450"/>
        <w:jc w:val="both"/>
        <w:rPr>
          <w:b/>
          <w:b/>
          <w:bCs/>
          <w:color w:val="000000"/>
          <w:sz w:val="32"/>
          <w:szCs w:val="32"/>
          <w:shd w:fill="FFFFFF" w:val="clear"/>
          <w:lang w:val="ru-RU" w:eastAsia="en-US"/>
        </w:rPr>
      </w:pPr>
      <w:bookmarkStart w:id="1" w:name="n4"/>
      <w:bookmarkEnd w:id="1"/>
      <w:r>
        <w:rPr>
          <w:b/>
          <w:bCs/>
          <w:color w:val="000000"/>
          <w:sz w:val="32"/>
          <w:szCs w:val="32"/>
          <w:shd w:fill="FFFFFF" w:val="clear"/>
          <w:lang w:val="ru-RU" w:eastAsia="en-US"/>
        </w:rPr>
        <w:t xml:space="preserve">Про надання публічних (електронних публічних) послуг щодо декларування та реєстрації місця проживання в Україні </w:t>
      </w:r>
    </w:p>
    <w:p>
      <w:pPr>
        <w:pStyle w:val="Normal"/>
        <w:shd w:fill="FFFFFF" w:val="clear"/>
        <w:spacing w:before="0" w:after="150"/>
        <w:ind w:firstLine="450"/>
        <w:jc w:val="both"/>
        <w:rPr>
          <w:b/>
          <w:b/>
          <w:bCs/>
          <w:color w:val="000000"/>
          <w:sz w:val="32"/>
          <w:szCs w:val="32"/>
          <w:shd w:fill="FFFFFF" w:val="clear"/>
          <w:lang w:val="ru-RU" w:eastAsia="en-US"/>
        </w:rPr>
      </w:pPr>
      <w:r>
        <w:rPr>
          <w:b/>
          <w:bCs/>
          <w:color w:val="000000"/>
          <w:sz w:val="32"/>
          <w:szCs w:val="32"/>
          <w:shd w:fill="FFFFFF" w:val="clear"/>
          <w:lang w:val="ru-RU" w:eastAsia="en-US"/>
        </w:rPr>
      </w:r>
    </w:p>
    <w:p>
      <w:pPr>
        <w:pStyle w:val="Normal"/>
        <w:shd w:fill="FFFFFF" w:val="clear"/>
        <w:spacing w:before="0" w:after="150"/>
        <w:ind w:firstLine="450"/>
        <w:jc w:val="both"/>
        <w:rPr>
          <w:sz w:val="24"/>
          <w:szCs w:val="24"/>
          <w:lang w:val="ru-RU"/>
        </w:rPr>
      </w:pPr>
      <w:r>
        <w:rPr>
          <w:sz w:val="24"/>
          <w:szCs w:val="24"/>
          <w:lang w:val="ru-RU"/>
        </w:rPr>
        <w:t>Цей Закон регулює відносини у сфері надання публічних (електронних публічних) послуг щодо декларування та реєстрації місця проживання (перебування) фізичних осіб в Україні, встановлює порядок надання таких послуг та порядок внесення, обробки, обміну відповідними відомостями в електронних реєстрах, базах даних для надання так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I</w:t>
      </w:r>
    </w:p>
    <w:p>
      <w:pPr>
        <w:pStyle w:val="Normal"/>
        <w:shd w:fill="FFFFFF" w:val="clear"/>
        <w:spacing w:before="0" w:after="150"/>
        <w:ind w:firstLine="450"/>
        <w:jc w:val="both"/>
        <w:rPr>
          <w:sz w:val="24"/>
          <w:szCs w:val="24"/>
          <w:lang w:val="ru-RU"/>
        </w:rPr>
      </w:pPr>
      <w:r>
        <w:rPr>
          <w:sz w:val="24"/>
          <w:szCs w:val="24"/>
          <w:lang w:val="ru-RU"/>
        </w:rPr>
        <w:t>ЗАГАЛЬНІ ЗАС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 Сфера дії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ія цього Закону поширюється на громадян України, а також на іноземців та осіб без громадянства, які на законних підставах перебувають на території України, відповідно до їхніх прав та свобод, передбачених Конституцією України, законами чи міжнародними договорами України, згода на обов’язковість яких надана Верховною Радою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ія цього Закону не поширюється на відносини, пов’язані з виникненням, переходом та припиненням права власності на житло та права користування житл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екларування місця проживання, реєстрація місця проживання (перебування) особи не є підставою для набуття такою особою права володіння, користування чи розпорядження житлом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 Визначення термін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цьому Законі наведені нижче терміни вживаються в такому значен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адреса житла - місцезнаходження житла особи, що включає такі дані (за наявності): область, район, місто (село, селище), район у місті, вулиця (шосе/проспект/бульвар/алея/площа/майдан/провулок/узвіз/з’їзд/проїзд/лінія/просіка/тупик тощо), номер будівлі (будинку/корпусу/блоку/секції тощо), номер квартири (кімнати тощ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итяг з реєстру територіальної громади - документ у паперовій або електронній формі, що підтверджує відомості про місце проживання (перебування) особи або інформацію про відсутність таких відомостей на дату та час формування витяг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ідомча інформаційна система центрального органу виконавчої влади, що реалізує державну політику у сфері реєстрації фізичних осіб (далі - відомча інформаційна система) - єдина державна інформаційна система, що забезпечує збирання, накопичення, обробку, захист, облік та надання інформації про проведені реєстраційні дії та про фізичних осіб у зв’язку із здійсненням декларування та реєстрації місця їх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екларування місця проживання особи - повідомлення особою органу реєстрації адреси свого місця проживання шляхом надання декларації про місце проживання в електронній формі з використанням Єдиного державного веб-порталу електронних послуг з подальшим внесенням такої інформації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житло - житловий будинок, квартира, інше жиле приміщення, в якому особа постійно або тимчасово проживає;</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міжвідомча електронна взаємодія - обмін інформацією, що здійснюється між реєстрами територіальних громад, відомчою інформаційною системою, Єдиним державним демографічним реєстром, Єдиною інформаційною системою Міністерства внутрішніх справ України та іншими інформаційно-комунікаційними систем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орган реєстрації - виконавчий орган сільської, селищної або міської ради, який на території територіальної громади, на яку поширюються повноваження відповідної ради, забезпечує формування та ведення реєстру територіальної громади, облік задекларованого місця проживання/зміну місця прожи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особа - фізична особ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паспортний документ особи -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реєстр територіальної громади - інформаційно-комунікаційна система, призначена для обробки визначеної цим Законом інформації, що створюється, ведеться та адмініструється органом реєстрації у порядку, визначеному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реєстраційна дія - внесення органом реєстрації до реєстру територіальної громади відомостей про зареєстроване місце проживання (перебування), зняте з реєстрації місце проживання, задеклароване місце проживання/виключення з реєстру територіальної громади інформації про задеклароване місце проживання, скасування реєстрації місця проживання/зняття з реєстрації місця проживання (перебування)/задекларованого місця проживання/зміненого місця проживання (перебування) з подальшою передачею таких відомостей до відомчої інформаційної системи. Реєстраційна дія є завершеною після отримання органом реєстрації підтвердження про внесення відповідної інформації до відомчої інформаційної систе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реєстрація місця проживання (перебування) особи - внесення за заявою про реєстрацію місця проживання (перебування), поданою особою в паперовій формі, до реєстру територіальної громади інформації про місце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Інші терміни вживаються в цьому Законі у значеннях, наведених у законах України "Про адміністративні послуги", "Про місцеве самовряду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 "Про правовий статус іноземців та осіб без громадянства", "Про захист інформації в інформаційно-телекомунікаційних системах", "Про свободу пересування та вільний вибір місця проживання в Україні", "Про особливості надання публічних (електронних публічних) послуг" та інших законодавчих актах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II</w:t>
      </w:r>
    </w:p>
    <w:p>
      <w:pPr>
        <w:pStyle w:val="Normal"/>
        <w:shd w:fill="FFFFFF" w:val="clear"/>
        <w:spacing w:before="0" w:after="150"/>
        <w:ind w:firstLine="450"/>
        <w:jc w:val="both"/>
        <w:rPr>
          <w:sz w:val="24"/>
          <w:szCs w:val="24"/>
          <w:lang w:val="ru-RU"/>
        </w:rPr>
      </w:pPr>
      <w:r>
        <w:rPr>
          <w:sz w:val="24"/>
          <w:szCs w:val="24"/>
          <w:lang w:val="ru-RU"/>
        </w:rPr>
        <w:t>ЗАГАЛЬНІ ВИМОГИ ДО ДЕКЛАРУВАННЯ ТА 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Cтаття 3. Мета декларування та 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екларування та реєстрація місця проживання (перебування) особи здійснюється з ме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творення умов для реалізації прав особи, зокрема виборчих прав, права на участь у місцевому самоврядуванні, на отримання соціальних, публічних послуг, у випадках, передбачених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едення офіційного листування та здійснення інших комунікацій з особ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икористання знеособлених даних реєстрів територіальних громад для обґрунтованого розроблення органами державної влади та органами місцевого самоврядування програм економічного і соціального розвитку адміністративно-територіальних одиниць, визначення правомочності зборів жителів територіальної громади, для статистичних, наукових та інших потреб у визначених законом та актами Кабінету Міністрів України випадка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4. Відносини у сфері декларування та реєстрації місця проживання (перебування) на території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а одночасно може мати лише одне задеклароване або одне зареєстроване місце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орядок декларування місця проживання, реєстрації місця проживання (перебування), зміни місця проживання, зняття з реєстрації місця проживання, скасування декларування місця проживання, реєстрації місця проживання (перебування), форми декларацій (заяв), що подаються для декларування місця проживання, реєстрації місця проживання (перебування), зміни місця проживання, зняття із задекларованого та зареєстрованого місця проживання (перебування), а також порядок ведення реєстру територіальної громади, надання та передачі інформації з та до такого реєстру визначаю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ідносини у сфері надання публічних (електронних публічних) послуг щодо декларування та реєстрації місця проживання (перебування) осіб не поширюються 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блік громадян України, які проживають за межами України, що ведеться закордонними дипломатичними установами України у встановленому Кабінетом Міністрів України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еєстрацію іноземців та осіб без громадянства, які перебувають на території України протягом дії візи або періоду, встановленого законом чи міжнародним договором України, згода на обов’язковість якого надана Верховною Радою України, або якщо строк їх перебування на території України продовжено у встановленому законом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5. Загальні вимоги до декларування та 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Громадянин України, який проживає на території України, а також іноземець чи особа без громадянства, який на законних підставах постійно або тимчасово проживає на території України, зобов’язані протягом 30 календарних днів після прибуття до нового місця проживання (перебування) задекларувати або зареєструвати його. 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Батьки або інші законні представники зобов’язані задекларувати або зареєструвати місце проживання (перебування) новонародженої дитини протягом трьох місяців з дня державної реєстрації її народ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адекларованим або зареєстрованим місцем проживання (перебування) дитини віком до 10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Задекларованим або зареєстрованим місцем проживання (перебування) дитини віком від 10 до 14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якщо інше місце проживання не встановлено за згодою між дитиною та батьками (усиновлювачами, опікуном) або організацією, яка виконує стосовно дитини функції опіку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Іноземець, особа без громадянства зобов’язані задекларувати або зареєструвати своє місце проживання та місце проживання дітей віком до 14 років (у тому числі новонароджених дітей), батьками або іншими законними представниками яких вони є, протягом 30 календарних днів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Реєстрація місця проживання (перебування) особи здійснюється за заявою такої особи, поданою в паперовій формі до органу реєстрації або через центр надання адміністративних послуг, за адресою житла будь-якої форми влас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Декларування місця проживання особи за декларацією про місце проживання, поданою такою особою в електронній формі засобами Єдиного державного веб-порталу електронних послуг (далі - електронна форма) здійснюється виключ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житлі приватної форми власності, за умови внесення відомостей про це житло до Державного реєстру речових прав на нерухоме май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гуртожитку, що не належить особі на праві власності, спільної власності (спільної часткової або спільної сумісної власності), за умови надання згоди уповноваженої особи з управління (утримання) гуртожитку, що належить до сфери управління підприємств, установ, організацій незалежно від форми власності (далі - уповноважена особа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Декларування місця проживання особи за декларацією такої особи, поданою в електронній формі, може здійснюватися в автоматичному режи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У разі якщо особа, місце проживання (перебування) якої було задекларовано або зареєстровано, задекларувала або зареєструвала своє нове місце проживання (перебування), внесення змін до реєстру територіальної громади за попереднім місцем проживання (перебування) здійснюється без подання заяви такою особою на підставі повідомлення органу реєстрації, в якому особа задекларувала або зареєструвала своє нове місце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Декларування або реєстрація місця проживання (перебування) у дачному або садовому будинку здійснюється після переведення такого будинку у жилий будинок у порядку, встановленому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6. Адміністративний збір</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 декларування місця проживання, реєстрацію місця проживання, зняття із задекларованого місця проживання, зареєстрованого місця проживання справляється адміністративний збір у розмір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1,5 відсотка прожиткового мінімуму, встановленого для працездатних осіб на 1 січня календарного року, - за декларування/реєстрацію місця проживання у разі звернення особи протягом встановленого цим Законом стро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2,5 відсотка прожиткового мінімуму, встановленого для працездатних осіб на 1 січня календарного року, - за декларування місця проживання/реєстрацію місця проживання у разі звернення особи з порушенням встановленого цим Законом стро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1,5 відсотка прожиткового мінімуму, встановленого для працездатних осіб на 1 січня календарного року, - за зняття із задекларованого/зареєстрованого місця проживання/зміну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 декларування місця проживання/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декларування місця проживання / реєстрація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Адміністративний збір не справляється у разі зняття із задекларованого/зареєстрованого місця проживання/зміни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 повідомленням територіального органу або підрозділу центрального органу виконавчої влади, що реалізує державну політику у сфері реєстрації фіз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 повідомленням спеціалізованої соціальної установи, закладу для бездомних осіб, іншого надавача соціальних послуг з проживання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на підставі судового рішення, яке набрало законної сили, про позбавлення права власності на житло або права користування житлом, про виселення, про визнання особи безвісно відсутньою або оголошення її померл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за повідомленням уповноваженої особи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 адміністративний збір не справля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За реєстрацію місця перебування/зняття із зареєстрованого місця перебування адміністративний збір не справля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III</w:t>
      </w:r>
    </w:p>
    <w:p>
      <w:pPr>
        <w:pStyle w:val="Normal"/>
        <w:shd w:fill="FFFFFF" w:val="clear"/>
        <w:spacing w:before="0" w:after="150"/>
        <w:ind w:firstLine="450"/>
        <w:jc w:val="both"/>
        <w:rPr>
          <w:sz w:val="24"/>
          <w:szCs w:val="24"/>
          <w:lang w:val="ru-RU"/>
        </w:rPr>
      </w:pPr>
      <w:r>
        <w:rPr>
          <w:sz w:val="24"/>
          <w:szCs w:val="24"/>
          <w:lang w:val="ru-RU"/>
        </w:rPr>
        <w:t>ДЕКЛАРУВАННЯ ТА РЕЄСТРАЦІЯ МІСЦЯ ПРОЖИ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7. Декларування місця прожи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овнолітня особа декларує місце свого проживання самостій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итина віком від 14 до 18 років самостійно декларує місце свого проживання за місцем проживання її батьків або інших законних представників чи одного з них без надання згоди такими особ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итина віком від 14 до 18 років самостійно декларує місце свого проживання за адресою іншого житла, ніж зареєстроване або задеклароване місце проживання її батьків або інших законних представників, за згодою батьків або інших законних представників чи одного з них, крім випадку, встановленого статтею 15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екларування місця проживання дитини віком до 14 років здійснюється одним із її батьків або інших законних представників за згодою іншого з батьків або законних представників дит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Згода іншого з батьків або законних представників дитини підтверджується електронним підписом, що базується на кваліфікованому сертифікаті електронного підпису відповідно до Закону України "Про особливості надання публічних (електронних публічних) послуг", або засвідчується електронним підписом, що базується на кваліфікованому сертифікаті електронного підпису нотаріуса. У разі якщо місце проживання батьків або інших законних представників дитини зареєстровано/задекларовано за однією адресою, згода іншого з батьків або законних представників не нада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За бажанням батьків чи одного з них відомості для декларування місця проживання новонародженої дитини можуть бути подані до органу державної реєстрації актів цивільного стану під час проведення державної реєстрації народження дитини. Органи державної реєстрації актів цивільного стану в порядку, встановленому Кабінетом Міністрів України, направляють такі відомості до органів реєстрації для внесення інформації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8. Порядок декларування місця прожи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ля декларування місця проживання особа подає в електронній фор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екларацію про місце проживання (у довільній формі, придатній для сприйняття її змісту), в якій зазначаються такі відомості про особ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а) прізвище, власне ім’я, по батьков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б) стат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в) дата та місце народ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г) відомості про громадянств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ґ) адреса житла, в якому декларується місце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 попереднє місце проживання (перебування) із зазначенням адреси житла (якщо попереднє місце проживання (перебування) особи було зареєстровано або задекларова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е) контактні дані: номер телефону, адреса електронної пошти, інші засоби зв’язку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є) реквізити паспортного документа особи, а для дитини віком до 14 років, крім іноземців та осіб без громадянства, - реквізити свідоцтва про народження або документа про реєстрацію народження, виданого компетентним органом іноземної держави і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ж) реквізити паспортного документа іноземця або особи без громадянства - для осіб, які декларують місце свого проживання на підставі посвідки на постійне проживання або посвідки на тимчасове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 унікальний номер запису в Єдиному державному демографічному реєстр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и) реєстраційний номер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і) окремий номер запису в Єдиному державному реєстрі призовників, військовозобов’язаних та резервістів (за наявності) або відомості, зазначені у військово-обліковому документі відповідно до переліку, встановленого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ї) прізвища, власні імена та по батькові (за наявності), контактні дані (номер телефону, адреса електронної пошти, інші засоби зв’язку (за наявності) батьків або інших законних представників чи одного з них, за адресою якого (яких) здійснюється декларування місця проживання дитини. Отримання та перевірка відповідних відомостей у Державному реєстрі актів цивільного стану громадян забезпечується засобами Єдиного державного веб-порталу електрон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й) прізвище, власне ім’я, по батькові (за наявності), контактні дані (номер телефону, адреса електронної пошти, інші засоби зв’язку (за наявності) та посада уповноваженої особи житла, яка надала згоду на декларування місця проживання особи у випадках, встановлених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к) дата декларування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ідомості про сплату адміністративного збо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разі якщо особа не є власником (співвласником) житла, за адресою якого декларується місце її проживання та відомості про яке внесені до Державного реєстру речових прав на нерухоме майно, у декларації про місце проживання додатково до інформації, передбаченої частиною першою цієї статті, зазначаються відомості про власника (співвласників) житла окремо стосовно кожного власника (співвласника) житла, а саме:</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різвище, власне ім’я, по батьков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ата народ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реквізити паспортного документа особи та/або паспортного документа іноземця або особи без громадянств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реєстраційний номер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відомості про документи, що підтверджують право власності на об’єкт нерухомого май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контактні дані: номер телефону, адреса електронної пошти, інші засоби зв’язку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ідомості, передбачені пунктом 1 частини першої цієї статті, можуть бути отримані засобами Єдиного державного веб-порталу електронних послуг з інформаційно-комунікаційних систем органів державної влади, органів місцевого самоврядування відповідно до законодавства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Отримання відомостей, що підтверджують право власності на об’єкт нерухомого майна та актуальну адресу житла станом на день подання запиту, обтяження речових прав на об’єкт нерухомого майна з Державного реєстру речових прав на нерухоме майно забезпечується засобами Єдиного державного веб-порталу електрон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разі якщо особа не є власником (співвласником) житла, за адресою якого декларується місце її проживання, декларування місця проживання особи здійснюється за згодою власника (співвласників) житла, уповноваженої особи житла, яка надається в електронній формі засобами Єдиного державного веб-порталу електронних послуг та зазначається в декларації про місце проживання під час її формування. Відомості, передбачені частиною другою цієї статті, згода власника (співвласників) житла не вимагаються у разі декларування місця проживання дітей за адресою задекларованого/зареєстрованого місця проживання їхніх батьків або інших законних представників чи одного з 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Сплата адміністративного збору здійснюється за допомогою засобів Єдиного державного веб-порталу електронних послуг під час формування декларації про місце проживання перед її поданням. При цьому документ, що підтверджує сплату адміністративного збору, до декларації не дода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Декларування місця проживання в електронній формі здійснюється лише у житлі, відомості про яке внесені до Державного реєстру речових прав на нерухоме май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Декларація про місце проживання в електронній формі може бути подана за ініціативою власника житла (уповноваженої особи житла), за умови надання в електронній формі засобами Єдиного державного веб-порталу електронних послуг згоди особи, місце проживання якої декларується в цьому житл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Забороняється вимагати для декларування місця проживання подання особою відомостей та/або документів, не передбачених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9. Порядок 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разі реєстрації місця проживання (перебування) особи під час особистого відвідування органу реєстрації (у тому числі через центр надання адміністративних послуг) подається заява про реєстрацію місця проживання (перебування) за формою, затвердженою Кабінетом Міністрів України. Реєстрація місця проживання (перебування) особи, зміна її місця проживання (перебування) може бути здійснена за зверненням її законного представника або представника, що діє на підставі довіреності, посвідченої у встановленому законом порядку (далі - представник).</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о заяви про реєстрацію місця проживання (перебування) особи дода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аспортний документ особи або довідка про звернення за захистом в Україні, або документ, що посвідчує особу без громадянства, з особистими дани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відоцтво про народження - для дітей віком до 14 ро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документи, що підтверджують право на проживання (перебування) в житлі, адреса якого реєструється для проживання (перебування) (відомості про житло (документи), що підтверджують право власності на житло, рішення суду, яке набрало законної сили, про надання особі права на вселення до житла, визнання за особою права користування житлом, жилим приміщенням, договір найму (піднайму, оренди) або інші документи, визначені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окументи, що посвідчують особу законного представника (представник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документи, що підтверджують повноваження особи як законного представника (представника), крім випадків, якщо законними представниками дитини є її батьки чи один із бать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документ, що підтверджує сплату адміністративного збо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військово-обліковий документ (для громадян України, які підлягають взяттю на військовий облік або перебувають на військовому облі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 разі відсутності документів, передбачених пунктом 3 частини другої цієї статті, реєстрація місця проживання особи здійснюється за згодою власника (співвласників) житла, уповноваженої особи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ід час особистого відвідування особою органу реєстрації заява про реєстрацію місця проживання (перебування) формується посадовою особою органу реєстрації з використанням відповідних програмно-технічних засобів та відтворюється у паперовій фор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Військово-обліковий документ подається у випадках та порядку, встановлених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Якщо у свідоцтві про народження дитини віком до 14 років зазначено, що батьки або один із батьків дитини є іноземцем чи особою без громадянства, для реєстрації місця проживання такої дитини вперше, крім документів, передбачених частиною другою цієї статті, додатково подається довідка про реєстрацію особи громадянином України. Іноземці, особи без громадянства, які для реєстрації місця проживання подали посвідку на постійне проживання або посвідку на тимчасове проживання, додатково подають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Забороняється вимагати для реєстрації місця проживання (перебування) подання особою відомостей та/або документів, не передбачених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0. Внесення інформації про задеклароване (зареєстроване) місце проживання (перебування) особи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несення інформації про задеклароване або зареєстроване місце проживання (перебування) особи до реєстру територіальної громади здійснюється в день подання особою відповідних документів (у тому числі в електронній формі), а в разі подання документів через центр надання адміністративних послуг або отримання органом реєстрації інформації в електронній формі у неробочий час - наступного робочого д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ро внесення інформації про задеклароване або зареєстроване місце проживання (перебування) особи до реєстру територіальної громади орган реєстрації у день внесення відповідної інформації повідомляє особу поштою, засобами телефонного або електронного зв’язку, у тому числі засобами Єдиного державного веб-порталу електрон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несення інформації про задеклароване або зареєстроване місце проживання (перебування) особи до реєстру територіальної громади здійснюється органом реєстрації з одночасним повідомленням органу реєстрації за попереднім місцем проживання (перебування) (за наявності) про зміну особою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Орган реєстрації в день отримання від іншого органу реєстрації, в якому особа декларує (реєструє) місце проживання (перебування), повідомлення про зняття з задекларованого/зареєстрованого місця проживання (перебування) вносить відповідні зміни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1. Отримання згоди власника (співвласників) житла на декларування або реєстрацію особою свого місця проживання (перебування) за адресою цього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а, яка декларує або реєструє своє місце проживання (перебування) у житлі, яке не є власністю (співвласністю) такої особи, та за відсутності документів, що підтверджують право на проживання в цьому житлі, під час подання заяви про реєстрацію місця проживання (перебування) або декларації про місце проживання надає згоду власника (співвласників) житла чи уповноваженої особи житла на декларування або реєстрацію особою свого місця проживання (перебування) за адресою цього житла у порядку, встановленому Кабінетом Міністрів України. У разі декларування або реєстрації місця проживання особою, яка є власником (співвласником) цього житла, згода інших співвласників або інших осіб, місце проживання яких зареєстровано / задекларовано в цьому житлі, не вимага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разі декларування місця проживання особи згода власника (співвласників) житла, уповноваженої особи житла надається в порядку, передбаченому частиною п’ятою статті 8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2. Відмова у декларуванні або 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рган реєстрації відмовляє у внесенні до реєстру територіальної громади інформації про задеклароване або зареєстроване місце проживання (перебування) особи у разі, якщ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Державному реєстрі речових прав на нерухоме майно містяться відомості про обтяження щодо житла, яке особа декларує або реєструє як місце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ідомості Державного реєстру речових прав на нерухоме майно не відповідають відомостям у поданих особою документах або да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соба подала документи або відомості, передбачені цим Законом, не в повному обсяз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за декларуванням або реєстрацією місця проживання (перебування) особи звернулася дитина віком до 14 років або особа, не уповноважена на подання документ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житлу, в якому особа декларує або реєструє своє місце проживання (перебування), не присвоєна адреса у встановленому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за адресою житла, в якому особа декларує або реєструє своє місце проживання (перебування), наявний об’єкт нерухомого майна, який не належить до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відомості реєстру територіальної громади щодо задекларованого або зареєстрованого місця проживання (перебування) батьків або інших законних представників дитини віком до 14 років не відповідають відомостям, наведеним у заяві (декларації), поданій стосовно цієї дит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дані реєстру територіальної громади щодо задекларованого або зареєстрованого місця проживання (перебування) батьків або інших законних представників дитини віком від 14 до 18 років не відповідають відомостям, наведеним у заяві (декларації), поданій цією дитин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3. Особливості реєстрації місця проживання (перебування) бездомних та інших осіб, які не мають постійного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Бездомні та інші особи, які не мають постійного місця проживання (перебування), реєструють своє місце проживання (перебування) за адресою закладу для бездомних осіб, іншого надавача соціальних послуг з проживанням, створеного відповідно до Закону України "Про основи соціального захисту бездомних осіб і безпритульних діте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одання заяви про реєстрацію місця проживання (перебування), зняття із зареєстрованого місця проживання (перебування) таких осіб у порядку і строки, встановлені цим Законом, покладається на відповідну уповноважену особу спеціалізованої соціальної установи, закладу для бездомних осіб,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ро внесення інформації про зареєстроване місце проживання (перебування) особи до реєстру територіальної громади за поданою заявою орган реєстрації у день внесення відповідної інформації повідомляє уповноважену особу, визначену частиною другою цієї статті, засобами телефонного, електронного зв’язку або пош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4. Особливості реєстрації місця проживання дітей-сиріт та дітей, позбавлених батьківського пікл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такого закладу, дитячого будинку сімейного типу, житла проживання прийомної сім’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одання заяви про реєстрацію місця проживання/зміну місця проживання дитини-сироти, дитини, позбавленої батьківського піклування, у порядку і строки, встановлені цим Законом, покладається на органи опіки та піклування за місцем проживання такої дит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ро внесення до реєстру територіальної громади інформації про реєстрацію місця проживання дитини-сироти та дитини, позбавленої батьківського піклування, за поданою заявою орган реєстрації у день внесення відповідної інформації повідомляє орган опіки та піклування засобами телефонного, електронного зв’язку або пош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5. Особливості декларування та реєстрації місця проживання особи, яка є здобувачем осві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а, яка є здобувачем освіти і проживає в гуртожитку, що належить до сфери управління закладу освіти, декларує своє місце проживання в такому гуртожитку у порядку, визначеному статтею 8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соба, яка є здобувачем освіти і проживає в гуртожитку, що належить до сфери управління закладу освіти, реєструє своє місце проживання в такому гуртожитку у порядку, визначеному статтею 9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ід час подання декларації про місце проживання в гуртожитку закладу освіти згода уповноваженої особи житла засвідчується її електронним підписом, що базується на кваліфікованому сертифікаті електронного підпису відповідно до Закону України "Про особливості надання публічних (електронних публіч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ід час декларування або реєстрації особою, яка є здобувачем освіти, місця проживання в гуртожитку, що належить до сфери управління закладу освіти, згода батьків або інших законних представників дитини віком від 14 до 18 років не вимага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6. Особливості внесення інформації про зняття із задекларованого/зареєстрованого місця проживання (перебування) особи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 заявою особи орган реєстрації вносить до реєстру територіальної громади інформацію про зняття такої особи із задекларованого/зареєстрованого місця проживання у зв’язку з виїздом на постійне місце проживання за кордон або залишенням на постійне місце проживання за кордоном у порядку, встановленому актами Кабінету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 заявою іноземця, особи без громадянства орган реєстрації вносить до реєстру територіальної громади інформацію про зняття особи із зареєстрованого місця проживання (перебування) у зв’язку з припиненням підстав перебування на території України. До заяви додається паспортний документ особи або довідка про звернення за захистом в Україні, у тому числі строк дії яких закінчив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7. Скасування відомостей про задеклароване або зареєстроване місце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ідомості про задеклароване або зареєстроване місце проживання (перебування) особи скасовуються органом реєстрації у разі проведення реєстраційних дій з порушенням вимог, встановлених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разі виявлення центральним органом виконавчої влади, що реалізує державну політику у сфері реєстрації фізичних осіб, порушення органом реєстрації під час здійснення відповідної реєстраційної дії вимог закону до такого органу реєстрації надсилається повідомлення про необхідність проведення перевірки щодо здійснення такої реєстраційної дії. У разі підтвердження порушення відомості про задеклароване або зареєстроване місце проживання (перебування) особи скасову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 разі визнання центральним органом виконавчої влади, що реалізує державну політику у сфері реєстрації фізичних осіб, паспортного документа особи недійсним з підстав оформлення цього документа з порушенням вимог законодавства, анулювання актового запису цивільного стану центральним органом виконавчої влади, що забезпечує формування державної політики у сфері державної реєстрації актів цивільного стану, до органу реєстрації надсилається відповідне повідомлення про необхідність скасування відомостей про зареєстроване або задеклароване місце проживання (перебування) особи, якщо реєстрація або декларування були здійснені на підставі такого документ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Одночасно із скасуванням відомостей про задеклароване або зареєстроване місце проживання (перебування) осіб, які на день декларування або реєстрації місця проживання (перебування) були батьками або іншими законними представниками дітей, також скасовуються відомості про задеклароване або зареєстроване місце проживання (перебування) таких дітей, у тому числі якщо на день скасування таких відомостей особа досягла повноліття, якщо декларування або реєстрація були здійснені на підставі паспортного документа особи, зазначеного в частині третій цієї стат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Орган реєстрації, який скасував відомості про задеклароване або зареєстроване місце проживання (перебування) особи, у день прийняття такого рішення повідомляє про це особу поштою, засобами телефонного або електронного зв’язку, у тому числі засобами Єдиного державного веб-порталу електрон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8. Зняття особи із задекларованого або зареєстрованого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няття особи із задекларованого або зареєстрованого місця проживання (перебування) у разі звернення до органу реєстрації або через центр надання адміністративних послуг за місцем задекларованого або зареєстрованого місця проживання (перебування) здійсню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 заявою про зняття особи із задекларованого або зареєстрованого місця проживання (перебування), поданою у паперовій формі такою особою, її законним представником або представник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 заявою власника житла приватної форми власності, поданої у паперовій формі, стосовно повнолітньої особи, місце проживання (перебування) якої зареєстровано або задекларовано в житлі, що належить власнику на підставі права власності. У разі подання власником житла заяви про зняття із задекларованого або зареєстрованого місця проживання (перебування) батьків або інших законних представників дитини чи одного з них така дитина підлягає зняттю із задекларованого або зареєстрованого місця проживання (перебування) разом із її батьками або іншими законними представниками чи одним із 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няття із задекларованого або зареєстрованого місця проживання (перебування) дитини не здійснюється за заявою власника житла, якщо власником такого житла є один із батьків або інших законних представників дит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няття із задекларованого або зареєстрованого місця проживання (перебування) особи за заявою співвласника житла в порядку, передбаченому пунктом 2 частини першої цієї статті, здійснюється за згодою іншого співвласника житла, яка надається особисто або через представник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Разом із заявою про зняття особи із задекларованого або зареєстрованого місця проживання (перебування), що подається у паперовій формі, така особа подає паспортний документ особи, а також у випадках та порядку, встановлених Кабінетом Міністрів України, - військово-обліковий документ (для громадян України, які підлягають взяттю на військовий облік або перебувають на військовому обліку). Стосовно дитини віком до 14 років подається також свідоцтво про народ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разі подання заяви про зняття особи із задекларованого або зареєстрованого місця проживання (перебування) у паперовій формі представником такої особи додатково пода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окумент, що посвідчує особу представник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окумент, що підтверджує повноваження особи як представника (законного представник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Подання заяви про зняття із задекларованого або зареєстрованого місця проживання (перебування) дитини віком до 14 років або особи, визнаної судом обмежено дієздатною або недієздатною, здійснюється одним із батьків або інших законних представників такої особи за згодою іншого з батьків чи законних представни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Зняття із задекларованого або зареєстрованого місця проживання (перебування) дитини віком від 14 до 18 років здійснюється за згодою її батьків або інших законних представників чи одного з них, крім випадку, передбаченого статтею 15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Заява, передбачена пунктом 1 частини першої цієї статті, може подаватися в електронній формі засобами Єдиного державного веб-порталу електронних послуг у порядку, встановленому Кабінетом Міністрів України. До заяви, що подається в електронній формі, документи не додаю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Іноземець, особа без громадянства подає до органу реєстрації заяву про зняття особи із задекларованого або зареєстрованого місця проживання (перебування) у зв’язку з припиненням підстав перебування на території України. До заяви додається паспортний документ особи або довідка про звернення за захистом в Україні, у тому числі строк дії яких закінчив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Зняття з реєстрації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их дітей здійснюється за заявою органу опіки та піклування за попереднім прізвищем, власним ім’ям, по батькові (за наявності) дит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Зняття із задекларованого або зареєстрованого місця проживання (перебування) співвласника житла за заявою іншого співвласника цього житла не здійсню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3. Орган реєстрації приймає рішення про відмову у знятті із задекларованого або зареєстрованого місця проживання (перебування) особи, якщ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а подала не в повному обсязі передбачені цим Законом документи (відомості) або документ, що посвідчує особу та підтверджує громадянство України, є недійсни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ідомості реєстру територіальної громади не відповідають відомостям у поданих особою документах або відомостя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а зняттям із задекларованого або зареєстрованого місця проживання (перебування) звернулася дитина віком до 14 років або особа, не уповноважена на подання документ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19. Скасування рішення про зняття особи із задекларованого або зареєстрованого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Скасування рішення про зняття особи із задекларованого або зареєстрованого місця проживання (перебування) здійснюється відповідно до вимог, встановлених для скасування відомостей про задеклароване або зареєстроване місце проживання (перебування) особи статтею 17 цього Закону та в порядку, встановленому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IV</w:t>
      </w:r>
    </w:p>
    <w:p>
      <w:pPr>
        <w:pStyle w:val="Normal"/>
        <w:shd w:fill="FFFFFF" w:val="clear"/>
        <w:spacing w:before="0" w:after="150"/>
        <w:ind w:firstLine="450"/>
        <w:jc w:val="both"/>
        <w:rPr>
          <w:sz w:val="24"/>
          <w:szCs w:val="24"/>
          <w:lang w:val="ru-RU"/>
        </w:rPr>
      </w:pPr>
      <w:r>
        <w:rPr>
          <w:sz w:val="24"/>
          <w:szCs w:val="24"/>
          <w:lang w:val="ru-RU"/>
        </w:rPr>
        <w:t>РЕЄСТР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0. Реєстр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еєстр територіальної громади створюється та ведеться з ме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бробки, використання визначеної цим Законом інформації для обліку осіб, які проживають на території відповідної адміністративно-територіальної одиниц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надання адміністративних послуг щодо декларування та реєстрації місця проживання (перебування)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дійснення у порядку міжвідомчої електронної взаємодії внесення інформації про зареєстроване місце проживання (перебування) особи, а також обміну інформацією між реєстрами територіальних громад, Єдиним державним демографічним реєстром та іншими інформаційно-комунікаційними систем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забезпечення органів державної влади та органів місцевого самоврядування знеособленою інформацією з реєстрів територіальних громад, пов’язаною з місцем проживання (перебування) особи, для здійснення ними своїх повноважен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еєстр територіальної громади ведеться органом реєстр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Реєстри територіальних громад, що створюються та ведуться засобами інформаційно-комунікаційних систем органів реєстрації, є власністю таких територіальних громад, що забезпечують їх вед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Реєстри територіальних громад, що створюються та ведуться з використанням програмних засобів відомчої інформаційної системи із забезпеченням доступу через офіційний веб-сайт центрального органу виконавчої влади, що реалізує державну політику у сфері реєстрації фізичних осіб, є власністю держави Украї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ередача реєстру територіальної громади у приватну власність забороняєтьс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1. Засади функціонування реєстрів територіальних громад</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Функціонування реєстру територіальної громади забезпечується засобами інформаційно-комунікаційної системи органу реєстрації або програмними засобами відомчої інформаційної системи із забезпеченням доступу через офіційний веб-сайт центрального органу виконавчої влади, що реалізує державну політику у сфері реєстрації фіз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езультатом підтвердження відповідності інформаційно-комунікаційної системи органу реєстрації є отримання документа державного зразка, що підтверджує відповідність програмного забезпечення законодавству у сфері захисту інформ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Інформаційно-комунікаційна система органу реєстрації створюється, ведеться та адмініструється з використанням технічних і програмних засобів, які придбаваються та розробляються спеціально для забезпечення функціонування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Розпорядником інформаційно-комунікаційної системи органу реєстрації та реєстру територіальної громади є орган реєстрації, який забезпечує їх функціонування та призначає адміністрато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Функціонування реєстру територіальної громади з використанням інформаційно-комунікаційної системи органу реєстрації здійснюється із встановленням міжвідомчої електронної взаємодії зазначеної системи з відомчою інформаційною системою, у тому числі засобами Єдиної інформаційної системи Міністерства внутрішніх справ України та іншими інформаційно-комунікаційними системами. Порядок електронної взаємодії між зазначеними інформаційно-комунікаційними системами затверджу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Адміністратором відомчої інформаційної системи є адміністратор Єдиного державного демографічного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Порядок створення, ведення та адміністрування реєстрів територіальних громад, що створюються та ведуться програмними засобами відомчої інформаційної системи, встановлю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Органи реєстрації, які ведуть реєстри територіальних громад програмними засобами відомчої інформаційної системи, мають право безоплатного, безперервного та безперешкодного доступу до таких реєстр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Відомості реєстру територіальної громади є відомостями постійного зберігання і не підлягають знищенню у зв’язку із скасуванням зареєстрованого або задекларованого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Обробка, використання і захист інформації у реєстрі територіальної громади здійснюються з дотриманням вимог Конституції України, законів України "Про захист персональних даних", "Про інформацію", "Про захист інформації в інформаційно-телекомунікаційних системах" та інших нормативно-правових актів у сфері захисту інформ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2. Вимоги до інформаційно-комунікаційної системи органу реєстр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Інформаційно-комунікаційна система органу реєстрації повинна забезпечува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безперервне обслуговування автоматизованих сервісів територіальної громади в інтерактивному режимі реального ча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озмежування прав доступу та надання контрольованого доступу користувачам систе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уніфікацію форматів обробки даних та реалізацію принципу інтероперабельності інформаційних ресурс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захист інформації під час її приймання, передачі, обробки та зберігання, а також запобігання можливості блокування доступу до програмно-апаратних ресурсів систе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міжвідомчу електронну взаємодію з Єдиною інформаційною системою Міністерства внутрішніх справ України, відомчою інформаційною системою, Єдиним державним демографічним реєстром та іншими інформаційно-комунікаційними системами органів державної влади та органів місцевого самоврядування для здійснення обміну інформаціє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взаємодію з національним електронним реєстром адрес, включаючи своєчасне оновлення відомостей про зміни у базі адрес житла відповідної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резервне копіювання відомостей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можливість сплати адміністративного збору за надання публічних (електронних публічних) послуг щодо декларування та реєстрації місця проживання через відповідну інформаційно-комунікаційну систем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Обмін інформацією між реєстрами територіальних громад та іншими інформаційно-комунікаційними системами здійснюється шляхом електронної інформаційної взаємодії відповідно до порядку організації електронної інформаційної взаємодії державних електронних інформаційних ресурсів, затвердженого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3. Відомості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о реєстру територіальної громади вносяться такі відомості про особу, місце проживання (перебування) якої задекларовано/зареєстрова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різвище, власне ім’я, по батьков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дата та місце народ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стат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адреса задекларованого/зареєстрованого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контактні дані: номер телефону, адреса електронної пошти, інші засоби зв’язку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відомості про громадянств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унікальний номер запису в Єдиному державному демографічному реєстр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реєстраційний номер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реквізити паспортного документа особи, довідки про звернення за захистом в Україні, а для дитини віком до 14 років - реквізити свідоцтва про народження або документа про реєстрацію народження, виданого компетентним органом іноземної держави і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реквізити паспортного документа іноземця або документа, що посвідчує особу без громадянства, чи рішення про визнання особою без громадянства, видане центральним органом виконавчої влади, що реалізує державну політику у сфері реєстрації фізичних осіб (для осіб, які реєструють або декларують місце свого проживання на підставі посвідки на постійне проживання або посвідки на тимчасове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реквізити свідоцтва про смерть особи або документа про реєстрацію смерті, виданого компетентним органом іноземної держави і легалізованого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дата декларування/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3) реквізити документа, на підставі якого здійснювалося декларування або реєстрація місця проживання (перебування) особи, зняття особи з реєстрації місця проживання (перебування), скасування реєстраційної дії. Зазначена інформація не вноситься у разі декларування або реєстрації місця проживання (перебування) особи на підставі заяви особи, яка є власником (співвласником) житла, або якщо декларування або реєстрація місця проживання (перебування) особи здійснюється за згодою власника (співвласників) житла чи уповноваженої особи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4) попереднє місце проживання із зазначенням адреси житла (якщо попереднє місце проживання (перебування) особи було зареєстровано або задекларова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5) дата зняття особи із задекларованого або зареєстрованого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6) дата зміни задекларованого або зареєстрованого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7) дата скасування відомостей про задеклароване або зареєстроване місце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8) прізвище, власне ім’я, по батькові (за наявності) законного представника (представників), представника особи та відомості про документи, що підтверджують повноваження особи як законного представника (представника), крім випадків, якщо законними представниками дитини є її батьки чи один із бать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9) контактні дані законного представника (законних представників), представника: номер телефону, адреса електронної пошти, інші засоби зв’язку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0) інформація про уповноважену особу житла (прізвище, власне ім’я, по батькові (за наявності) та посада), яка надала згоду на декларування або реєстрацію місця проживання (перебування) особи у випадках, встановлених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1) прізвище, власне ім’я, по батькові (за наявності) та посада особи органу реєстрації, яка надала публічну (електронну публічну) послугу щодо декларування та реєстрації місця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2) відомості про військовий облік (окремий номер запису в Єдиному державному реєстрі призовників, військовозобов’язаних та резервістів (за наявності) або відомості, зазначені у військово-обліковому документі відповідно до переліку, встановленого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4. Особливості зміни інформації, внесеної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рган реєстрації вносить зміни до реєстру територіальної громади на підстав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овідомлення територіального органу або підрозділу центрального органу виконавчої влади, що реалізує державну політику у сфері реєстрації фізичних осіб, про смерть особи із зазначенням відповідних реквізитів паспортного документа померлої особи, що надійшов з органу державної реєстрації актів цивільного стану, або документа про смерть, виданого компетентним органом іноземної держави, легалізованого у встановленому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яви власника (співвласників) житла, інших осіб про смерть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рипинення особою громадянства України або скасування рішення про набуття громадянства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рипинення підстав для перебування на території України іноземців та осіб без громадянств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овідомлення відповідного закладу для бездомних осіб, іншого надавача соціальних послуг з проживанням про втрату підстав для отримання особою соціальних послуг, що надаються відповідно до Закону України "Про соціальні послу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судового рішення, яке набрало законної сили, про позбавлення права власності на житло або права користування житлом, про виселення, визнання особи безвісно відсутньою або оголошення її померл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припинення підстав на право користування житлом (закінчення строку дії договору оренди, найму, піднайму житла, закінчення/припинення навчання в закладі освіти), відчуження житла та інших визначених законодавством документ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заяви власника (співвласників) житла, уповноваженої особи житла, у разі якщо місце проживання (перебування) особи було задекларовано або зареєстровано, крім випадків реєстрації місця проживання у житлі, що підлягає приватиз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повідомлення уповноваженої особи житла закладу освіти про втрату підстав для проживання особи в гуртожитку, що належить до сфери управління цього закладу осві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відомостей про державну реєстрацію смерті з Державного реєстру актів цивільного стану громадян.</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разі якщо місце проживання (перебування) особи було задекларовано або зареєстровано на підставі договору оренди, виключення з реєстру територіальної громади інформації про задеклароване або зареєстроване місце проживання (перебування) особи за заявою власника (співвласників) житла, уповноваженої особи житла здійснюється лише після закінчення строку дії договору оренди або його дострокового розірвання чи визнання його нікчемни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оложення пункту 8 частини першої цієї статті не поширюється на виключення з реєстру територіальної громади інформації про задеклароване або зареєстроване місце проживання (перебування) дітей, місце проживання (перебування) яких задекларовано або зареєстровано за адресою місця проживання (перебування) батьків або інших законних представників чи одного з них, крім декларування або реєстрації місця проживання (перебування) на підставі договору оренди, а також інформації про задеклароване або зареєстроване місце проживання (перебування) співвласника (співвласників) житл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разі виявлення особою помилкових даних у відомостях щодо місця її проживання (перебування), внесених стосовно неї до реєстру територіальної громади з подальшим внесенням відповідної інформації до Єдиного державного демографічного реєстру, така особа звертається до органу реєстрації, який зобов’язаний на підставі поданих особою або її представником достовірних відомостей у день звернення особи внести відповідні зміни до реєстру територіальної громади у встановленому Кабінетом Міністрів України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Про факт внесення відповідної інформації до реєстру територіальної громади про місце проживання (перебування) особи за заявою (декларацією) орган реєстрації у день внесення інформації повідомляє заявника поштою, засобами телефонного, електронного зв’язку, у тому числі засобами Єдиного державного веб-порталу електрон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у порядку, встановленому законом, вносяться зміни до реєстру територіальної громади із збереженням попередніх даних про дату реєстрації або декларування місця проживання (перебування) з подальшим внесенням такої інформації до відомчої інформаційної системи та з подальшим внесенням до Єдиного державного демографічного реєстру. Порядок внесення такої інформації до Єдиного державного демографічного реєстру встановлю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5. Доступ до реєстру територіальної громади, інформації про місце проживання (перебування) особи та передача інформації з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Доступ до інформації, що міститься в реєстрі територіальної громади, здійснюється з дотриманням вимог Конституції України, цього Закону, законів України "Про інформацію" та "Про захист персональних да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Службовим та посадовим особам розпорядника реєстру територіальної громади, інших органів місцевого самоврядування та органів державної влади, що обробляють персональні дані, внесені до реєстру територіальної громади, забороняється розголошувати персональні дані, що стали їм відомі у зв’язку з виконанням службових обов’язк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Кожна особа має право на доступ до своїх персональних даних, внесених до реєстру територіальної громади, а також інші права щодо своїх персональних даних, передбачені Законом України "Про захист персональних да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Центральний орган виконавчої влади, що реалізує державну політику у сфері реєстрації фізичних осіб забезпечує можливість здійснення перевірки органами державної влади, органами місцевого самоврядування, підприємствами, установами та організаціями незалежно від форми власності відомостей щодо адреси місця проживання (перебування) особи за їхнім запитом та за бажанням особи, адреса місця проживання (перебування) якої перевіряється, у порядку, встановленому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Власник (співвласники) житла має право безоплатно отримувати від органу реєстрації інформацію пр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іб, які задекларували або зареєстрували своє місце проживання (перебування) в належному йому (їм) житл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иправлення, зміну або скасування помилкових даних стосовно особи, внесених д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Доступ до інформації про виправлення, зміну чи скасування помилкових даних у відомостях, внесених стосовно особи до реєстру територіальної громади, забезпечується такій особі безоплатн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6. Витяг із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 заявою особи, яка декларує або реєструє місце проживання (перебування), власника (співвласника) житла, представників, законних представників особи або власника (співвласника) житла, уповноваженої особи житла, іпотекодержателя або довірчого власника (далі - суб’єкт звернення) орган реєстрації видає витяг із реєстру територіальної громади, що підтверджує зареєстроване або задеклароване місце проживання (перебування) особи, виключення інформації з реєстру територіальної громади про місце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Заява подається суб’єктом звернення в один із таких способ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 електронній формі - засобами Єдиного державного веб-порталу електронних послуг;</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паперовій формі - під час особистого відвідування органу реєстр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итяг із реєстру територіальної громади - це документ у паперовій або електронній формі, що підтверджує відомості про місце проживання (перебування) особи або інформацію про відсутність таких відомостей на дату та час формування витягу. Порядок формування витягу з реєстру територіальної громади встановлю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ля посвідчення особи суб’єкта звернення під час особистого відвідування органу реєстрації пред’являється паспортний документ особи або довідка про звернення за захистом в Україні. У разі подання заяви законним представником (представником) додатково подається документ, що підтверджує його повнова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У разі особистого відвідування органу реєстрації заява формується посадовою особою органу реєстрації з використанням відповідних програмно-технічних засобів та відтворюється у паперовій фор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За заявою суб’єкта звернення витяг із реєстру територіальної громади також може містити інформацію про попередні періоди задекларованого місця проживання, зареєстрованого місця проживання (перебування) особи в адміністративно-територіальній одиниці за місцем зверне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Особа має право на отримання інформації про суб’єктів, які отримали або запитували відомості про неї. Порядок надання такої інформації встановлю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Обробка інформації про особу (у тому числі персональних даних), що міститься в реєстрі територіальної громади, та обмін інформацією (даними) між органами реєстрації та органами державної влади, органами місцевого самоврядування здійснюються з повідомленням особи про склад такої інформації (даних) та мету обробки відповідно до Закону України "Про захист персональних да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Витяги з реєстру територіальної громади, отримані в електронній або паперовій формі, мають однакову юридичну сил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7. Інформування заінтересованих органів про декларування або реєстрацію місця проживання (перебування) особи, про скасування реєстраційних ді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рган реєстрації повідомляє органи опіки та піклування у день вчинення відповідної реєстраційної дії про зняття дитини-сироти або дитини, позбавленої батьківського піклування, особи, стосовно якої встановлено опіку чи піклування, із зареєстрованого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Інформація про здійснення реєстраційної дії передається органом реєстрації до центрального органу виконавчої влади, що реалізує державну політику у сфері реєстрації фізичних осіб, у день її здійснення. Така інформація передається в порядку електронної інформаційної взаємодії, у тому числі засобами Єдиної інформаційної системи Міністерства внутрішніх спра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Об’єднанню співвласників багатоквартирного будинку, житлово-будівельному кооперативу, управителю багатоквартирного будинку, органу самоорганізації населення в межах території його діяльності надаються знеособлені дані про кількість осіб, місце проживання (перебування) яких задекларовано або зареєстровано у відповідному житл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ані реєстрів територіальних громад можуть використовуватися із статистичною метою, за умови їх знеособл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Дані реєстру територіальної громади про громадян України чоловічої статі віком від 17 до 59 років, а також інших призовників, військовозобов’язаних та резервістів, місце проживання яких задекларовано або зареєстровано у відповідній територіальній громаді, передаються відповідним територіальним центрам комплектування та соціальної підтримки в порядку, визначеному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Дані реєстру територіальної громади передаються до органів ведення Державного реєстру виборців щомісяця, до 5 числа, в обсязі, визначеному Законом України "Про Державний реєстр виборців" у порядку, встановленому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Інформація, передбачена частинами четвертою - шостою цієї статті, передається виключно у порядку міжвідомчої електронної взаємод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V</w:t>
      </w:r>
    </w:p>
    <w:p>
      <w:pPr>
        <w:pStyle w:val="Normal"/>
        <w:shd w:fill="FFFFFF" w:val="clear"/>
        <w:spacing w:before="0" w:after="150"/>
        <w:ind w:firstLine="450"/>
        <w:jc w:val="both"/>
        <w:rPr>
          <w:sz w:val="24"/>
          <w:szCs w:val="24"/>
          <w:lang w:val="ru-RU"/>
        </w:rPr>
      </w:pPr>
      <w:r>
        <w:rPr>
          <w:sz w:val="24"/>
          <w:szCs w:val="24"/>
          <w:lang w:val="ru-RU"/>
        </w:rPr>
        <w:t>ПОВНОВАЖЕННЯ ОРГАНІВ РЕЄСТРАЦІЇ, ОРГАНІВ ДЕРЖАВНОЇ ВЛАДИ ТА ВІДПОВІДАЛЬНІСТЬ У СФЕРІ РЕЄСТРАЦІЇ ФІЗ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8. Повноваження органів реєстрації та органів державної влади у сфері реєстрації фіз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рган реєстрації здійснює:</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формування та ведення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еєстраційні дії та внесення інформації за результатами їх вчинення до відповідного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передачу інформації про реєстраційну дію до відомчої інформаційної системи з подальшим внесенням інформації до Єдиного державного демографічного реєстр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Центральний орган виконавчої влади, що забезпечує формування державної політики у сфері реєстрації фізичних осіб, здійснює:</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загальнення практики застосування нормативно-правових актів у сфері реєстрації фізичних осіб, виявлення проблемних питань та розроблення шляхів їх виріш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озроблення проектів законодавчих та інших нормативно-правових актів у сфері реєстрації фізичних осіб, нормативне регулювання у сфері реєстрації місця проживання у межах компетен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становлення вимог до програмного забезпечення реєстрів територіальних громад та стандартів обміну даними між такими реєстр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Центральний орган виконавчої влади, що реалізує державну політику у сфері реєстрації фіз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контролює дотримання органами реєстрації законодавства у сфері реєстрації місця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надає методологічну та технічну допомогу у забезпеченні взаємодії між реєстрами територіальних громад;</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носить пропозиції щодо забезпечення формування державної політики у сфері реєстрації фізичних осіб та бере участь у розробленні проектів законодавчих та інших нормативно-правових актів у сфері реєстрації фізичних осіб.</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9. Оскарження рішень з питань декларування та реєстрації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ішення, дії чи бездіяльність органів державної влади, органів місцевого самоврядування, їх посадових та службових осіб щодо внесення інформації до реєстру територіальної громади про зареєстроване або задеклароване місце проживання (перебування) особи, зняття особи із задекларованого або зареєстрованого місця проживання (перебування), скасування рішень органів реєстрації, зміну інформації в реєстрі територіальної громади можуть бути оскаржені у встановленому законом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30. Контроль за здійсненням органом реєстрації реєстраційних ді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Контроль за діяльністю органів реєстрації здійснює центральний орган виконавчої влади, що реалізує державну політику у сфері реєстрації фізичних осіб, шлях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розгляду звернень, поданих відповідно до законів України "Про звернення громадян", "Про статус народного депутата України", "Про адвокатуру та адвокатську діяльність";</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розгляду звернень органів державної влади та органів місцевого самовряд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моніторингу здійснення органами реєстрації в реєстрах територіальних громад реєстраційних дій, надання ними публічних послуг щодо декларування та реєстрації місця проживання (перебування), ведення реєстрів територіальних громад;</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прийняття обов’язкових до виконання рішень, передбачених цією статте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разі виявлення за результатами моніторингу та розгляду звернень порушень порядку здійснення реєстраційних дій центральний орган виконавчої влади, що реалізує державну політику у сфері реєстрації фізичних осіб, проводить відповідну перевір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Якщо за результатами проведеної перевірки виявлено факти прийняття рішень посадовими особами органів реєстрації з порушенням законодавства, центральний орган виконавчої влади, що реалізує державну політику у сфері реєстрації фізичних осіб, направляє відповідному органу реєстрації припис про вжиття необхідних заходів та усунення виявлених порушень, який є обов’язковим до викон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31. Відповідальність за порушення вимог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Особи, винні у порушенні вимог цього Закону, несуть відповідальність згідно із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Розділ VI</w:t>
      </w:r>
    </w:p>
    <w:p>
      <w:pPr>
        <w:pStyle w:val="Normal"/>
        <w:shd w:fill="FFFFFF" w:val="clear"/>
        <w:spacing w:before="0" w:after="150"/>
        <w:ind w:firstLine="450"/>
        <w:jc w:val="both"/>
        <w:rPr>
          <w:sz w:val="24"/>
          <w:szCs w:val="24"/>
          <w:lang w:val="ru-RU"/>
        </w:rPr>
      </w:pPr>
      <w:r>
        <w:rPr>
          <w:sz w:val="24"/>
          <w:szCs w:val="24"/>
          <w:lang w:val="ru-RU"/>
        </w:rPr>
        <w:t>ПРИКІНЦЕВІ ТА ПЕРЕХІДНІ ПОЛОЖЕ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Цей Закон набирає чинності з 1 грудня 2021 року, крім частини четвертої статті 25 та частини сьомої статті 27 цього Закону, які набирають чинності з 1 березня 2022 року, та частини сьомої статті 26 цього Закону, яка набирає чинності з 1 червня 2022 ро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Місце проживання (перебування) особи, зареєстроване до набрання чинності цим Законом, не підлягає повторній реєстрації (декларуванню). Для підтвердження інформації про місце проживання (перебування), зареєстроване до набрання чинності цим Законом, особа може подавати відомості про місце проживання, що були внесені д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паспорта громадянина України, виготовленого у формі книжечк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аспорта громадянина України або паспорта громадянина України для виїзду за кордон у формі е-паспорта або е-паспорта для виїзду за кордон;</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витягу з реєстру територіальної громад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 дня запровадження доступу до відомчої інформаційної системи, але не пізніше 1 березня 2022 року, інформація про місце проживання (перебування) особи підтверджується також із зазначеної відомчої інформаційної систе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разі необхідності підтвердження відомостей про зареєстроване місце проживання органи державної влади, органи місцевого самоврядування з дня запровадження доступу до відомчої інформаційної системи зобов’язані здійснювати перевірку таких відомостей, що внесені до паспорта громадянина України, виготовленого у формі книжечк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Місце проживання (перебування) особи, зареєстроване до дня набрання чинності цим Законом, обліковується в реєстрі територіальної громади, знімається з реєстрації/скасовується у порядку, встановленому для зняття/скасування зняття з реєстрації місця проживання, визначеного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Реєстрація місця проживання особи у житлі, що підлягає приватизації, а також у службовому житлі підтверджує право на проживання особи в цьому житл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Для створення реєстрів територіальних громад за запитом органу реєстрації органи ведення Державного реєстру виборців одноразово передають на електронному носії протягом 10 днів з дня надходження такого запиту відомості Державного реєстру виборців про громадян України - жителів відповідних сіл, селищ, міст, виборчі адреси яких включають зареєстроване місце проживання, та відомості, зазначені у пунктах 1-9, 11 частини восьмої статті 8 Закону України "Про Державний реєстр виборців". Зазначені відомості також передаються до центрального органу виконавчої влади, що реалізує державну політику у сфері реєстрації фізичних осіб, за його запит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У разі прийняття рішення про добровільне об’єднання територіальних громад або добровільне приєднання до територіальної громади картотеки з питань реєстрації місця проживання осіб, що ведуться відповідними органами реєстрації, протягом одного місяця з дня набрання чинності таким рішенням передаються новоутвореному органу реєстрації відповідно до Закону України "Про захист персональних даних". Відповідальність за збереження інформації несуть посадові особи, на яких покладено обов’язок з обробки, передачі та зберігання персональних да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Після запровадження ведення органом реєстрації реєстру територіальної громади в електронній формі картотеки з питань реєстрації осіб, що були отримані відповідним органом реєстрації від центрального органу виконавчої влади, що реалізує державну політику у сфері реєстрації фізичних осіб, житлово-експлуатаційних організацій та інших підприємств, установ та організацій, що забезпечували ведення картотек з питань реєстрації фізичних осіб, а також картки реєстрації особи та адресні картки, ведення яких забезпечується органами реєстрації з 4 квітня 2016 року, зберігаються органом реєстрації у формі картотеки протягом строку, встановленого законодавств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У разі відсутності у громадян, які підлягають взяттю на військовий облік або перебувають на військовому обліку, окремого номера запису в Єдиному державному реєстрі призовників, військовозобов’язаних та резервістів відомості з військово-облікового документа передаються шляхом міжвідомчої електронної взаємодії до Єдиного державного реєстру призовників, військовозобов’язаних та резервістів для його формування. Порядок формування та передачі окремого номера запису визнача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На період тимчасової окупації територій у Донецькій та Луганській областях, Автономної Республіки Крим та міста Севастополя положення частини першої статті 4 цього Закону не поширюється на осіб, місце проживання яких зареєстроване у житлі, що знаходиться на тимчасово окупованих територіях у Донецькій та Луганській областях, Автономної Республіки Крим та міста Севастополя. Така особа може задекларувати або зареєструвати місце свого проживання без зняття з реєстрації місця свого попереднього прожи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 реєстру територіальної громади вносяться відомості про зареєстроване місце проживання внутрішньо переміщеної особи на тимчасово окупованих територіях у Донецькій та Луганській областях, Автономній Республіці Крим та місті Севастопол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Внести зміни до таких законодавчих акт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у Сімейному кодексі України (Відомості Верховної Ради України, 2002 р., № 21-22, ст. 135):</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в абзаці другому частини другої статті 177 слова "в тому числі договори щодо поділу або обміну житлового будинку, квартири" замінити словами "щодо майна, власником (співвласником) та/або користувачем якого є дити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246:</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назву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246. Контроль органу опіки та піклування за дотриманням прав дитини, над якою встановлено опіку або піклування, дитини, яка перебуває у складних життєвих обставина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повнити частинами другою - п’ят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У разі встановлення опіки чи піклування над дитиною, влаштування дитини до прийомної сім’ї, дитячого будинку сімейного типу, закладів інституційного догляду та виховання або прийняття рішення про визнання дитини такою, що перебуває у складних життєвих обставинах, орган опіки та піклування надсилає до органу, що здійснює державну реєстрацію прав на нерухоме майно, за місцезнаходженням такого майна повідомлення про нерухоме майно, право власності або право користування яким відповідно до закону чи договору має така дити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аконні представники дитини-сироти, дитини, позбавленої батьківського піклування, не можуть без дозволу органу опіки та піклування вчиняти правочини щодо нерухомого майна, право власності на яке або право користування яким відповідно до закону чи договору має така дитин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озвіл органу опіки та піклування, передбачений частиною третьою цієї статті, надається за результатами перевірки, що проводиться протягом одного місяця з дня звернення за отриманням дозвол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Орган опіки та піклування відмовляє у наданні дозволу на вчинення правочину щодо нерухомого майна, право власності на яке або право користування яким відповідно до закону чи договору має дитина, над якою встановлено опіку чи піклування, у випадках, визначених частиною п’ятою статті 177 цього Кодекс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частину першу статті 35-2 та частину першу статті 35-3 Основ законодавства України про охорону здоров’я (Відомості Верховної Ради України, 1993 р., № 4, ст. 19; 2012 р., № 14, ст. 86; 2021 р., № 8, ст. 59) після слів "медична допомога, що надається" доповнити словами "незалежно від задекларованого/зареєстрованого місця прожи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частину першу статті 7 Закону України "Про державну статистику" (Відомості Верховної Ради України, 2000 р., № 43, ст. 362; 2009 р., № 30, ст. 416) доповнити абзацом сьом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неособлені дані реєстрів територіальних громад та інших інформаційних систем, що містять інформацію щодо населення України та його демографічних характеристик";</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у статті 8 Закону України "Про державну соціальну допомогу особам з інвалідністю з дитинства та дітям з інвалідністю" (Відомості Верховної Ради України, 2001 р., № 1, ст. 2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третій слова "і місце проживання" та "документи про місце проживання батьків, усиновителів, опікуна або піклувальника, який подав заяву"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ісля частини треть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Інформація про місце проживання особи з інвалідністю з дитинства, дитини з інвалідністю, а також батьків, усиновителів, опікуна чи піклувальника, які подали заяву про призначення державної соціальної допомоги, отримується посадовими особами органів праці та соціального захисту населення безоплатно з реєстру територіальної громади відповідно до Закону України "Про надання публічних (електронних публічних) послуг щодо декларування та реєстрації місця проживання в Украї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и четверту - дев’яту вважати відповідно частинами п’ятою - деся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статтю 11 Закону України "Про державну допомогу сім’ям з дітьми" (Відомості Верховної Ради України, 2001 р., № 20, ст. 102 із наступними змінами) після частини четверт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помога батькам при народженні дитини призначається без подання документів, передбачених частинами першою та другою цієї статті, якщо відомості, необхідні для її призначення, надійшли у порядку міжвідомчої електронної взаємодії з Державного реєстру актів цивільного стану громадян під час державної реєстрації народження дити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и п’яту - дев’яту вважати відповідно частинами шостою - деся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частину третю статті 17 Закону України "Про охорону дитинства" (Відомості Верховної Ради України, 2001 р., № 30, ст. 142; 2011 р., № 42, ст. 433)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Батьки або особи, які їх замінюють, не мають права без дозволу органу опіки та піклування вчиняти правочини щодо нерухомого майна, право власності на яке належить дитині, а у випадках, визначених законом, - також щодо нерухомого майна, право користування яким належить дитині, відмовлятися від належних дитині майнових прав, зобов’язуватися від імені дитини порукою чи видавати письмові зобов’яз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7) у Законі України "Про загальнообов’язкове державне пенсійне страхування" (Відомості Верховної Ради України, 2003 р., №№ 49-51, ст. 376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абзац одинадцятий пункту 1 частини третьої статті 21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абзац перший частини першої статті 47 після слів "в межах України" доповнити словами "незалежно від задекларованого або зареєстрованого місця проживання пенсіонер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8) у Законі України "Про свободу пересування та вільний вибір місця проживання в Україні" (Відомості Верховної Ради України, 2004 р., № 15, ст. 232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2:</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першій слово "законом" замінити словами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ругу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3:</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абзаци четвертий і п’ятий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місце перебування - житло або спеціалізована соціальна установа для бездомних осіб, інший надавач соціальних послуг з проживанням, у якому особа, яка отримала довідку про звернення за захистом в Україні, проживає строком менше шести місяців на рік або отримує соціальні послу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місце проживання - житло з присвоєною у встановленому законом порядку адресою, в якому особа проживає, а також заклад для бездомних осіб, інший надавач соціальних послуг з проживанням, стаціонарна соціально-медична установа та інші заклади соціальної підтримки (догляду), у яких особа отримує соціальні послуг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абзаци сьомий - тринадцятий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5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я 5. Законні підстави перебування на території України іноземців та осіб без громадянства</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Законними підставами перебування на території України іноземців та осіб без громадянства для реалізації своїх прав на свободу пересування та вільний вибір місця проживання в Україні є підстави, встановлені Законом України "Про правовий статус іноземців та осіб без громадянства" або Законом України "Про біженців та осіб, які потребують додаткового або тимчасового захи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Іноземці та особи без громадянства, які на законних підставах перебувають на території України, мають право вільно та безперешкодно за своїм бажанням пересуватися територією України у будь-якому напрямку, у будь-який спосіб, у будь-який час, крім обмежень, встановлених статтею 12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Іноземці та особи без громадянства, які на законних підставах перебувають на території України, мають право на вибір житла, в якому вони бажають проживати, крім обмежень, встановлених статтею 13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і 6-7 та 9-1-11-3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14 слова "реєстрації місця проживання чи місця перебування особи"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9) у Законі України "Про військовий обов’язок і військову службу" (Відомості Верховної Ради України, 2006 р., № 38, ст. 324; 2021 р., № 29, ст. 234):</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третю статті 37 доповнити абзацом друг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разі декларування місця проживання особи за декларацією про місце проживання, поданою в електронній формі засобами Єдиного державного веб-порталу електронних послуг, взяття на військовий облік, зняття з військового обліку призовників, військовозобов’язаних та резервістів здійснюється відповідними районними (міськими) територіальними центрами комплектування та соціальної підтримки на підставі відомостей про призовників, військовозобов’язаних та резервістів в електронній формі, надісланих органами реєстрації через Єдину інформаційну систему Міністерства внутрішніх справ України до Єдиного державного реєстру призовників, військовозобов’язаних та резервістів";</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ругу статті 38 доповнити словами "а у разі декларування місця проживання призовників, військовозобов’язаних та резервістів за декларацією про місце проживання, поданою в електронній формі засобами Єдиного державного веб-порталу електронних послуг, органи реєстрації місця проживання чи перебування осіб здійснюють декларування місця проживання зазначених осіб відповідно до Закону України "Про надання публічних (електронних публічних) послуг щодо декларування та реєстрації місця проживання в Україн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0) у Законі України "Про державну реєстрацію актів цивільного стану" (Відомості Верховної Ради України, 2010 р., № 38, ст. 509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11 після частини четвертої доповнити двома новими частинами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Державний реєстр актів цивільного стану громадян у випадках, визначених цим Законом, здійснює міжвідомчу електронну взаємодію з інформаційно-комунікаційними системами державних органів, а для цілей декларування / реєстрації місця проживання новонародженої дитини під час державної реєстрації її народження - також з інформаційно-комунікаційними системами органів місцевого самовряд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6. Міжвідомча електронна взаємодія здійснюється інформаційно-комунікаційними засобами відповідно до Закону України "Про захист інформації в інформаційно-комунікаційних система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и п’яту - восьму вважати відповідно частинами сьомою - деся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абзац перший частини другої статті 13 доповнити словами "або за заявою, поданою в електронній форм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1) у статті 8 Закону України "Про Державний реєстр виборців" (Відомості Верховної Ради України, 2011 р., № 5, ст. 34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другу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иборчою адресою виборця є адреса, за якою задекларовано або зареєстровано його місце проживання відповідно до Закону України "Про надання публічних (електронних публічних) послуг щодо декларування та реєстрації місця проживання в Україні", якщо інше не передбачене цією статте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четверту після слова "зареєстрованого" доповнити словами "або задекларованого";</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частину четверту статті 12 Закону України "Про основи соціального захисту бездомних осіб і безпритульних дітей" (Відомості Верховної Ради України, 2011 р., № 27, ст. 226, № 42, ст. 433)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4. Для вчинення будь-яких правочинів щодо нерухомого майна, право власності на яке належить дитині, а у випадках, визначених законом, - також щодо нерухомого майна, право користування яким належить дитині, необхідний попередній дозвіл органів опіки та піклування, що надається відповідно до закону. Посадові особи органів опіки та піклування несуть персональну відповідальність за захист прав та інтересів дітей при наданні дозволу на вчинення правочинів щодо нерухомого майна, яке належить дітя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3) у Законі України "Про Єдиний державний демографічний реєстр та документи, що підтверджують громадянство України, посвідчують особу чи її спеціальний статус" (Відомості Верховної Ради України, 2013 р., № 51, ст. 716 із наступними змінам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в абзаці третьому частини першої статті 4 слова "реєстрацію місця проживання чи місця перебування" замінити словами "зареєстроване або задеклароване місце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першій статті 7:</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повнити пунктами 5-1 і 5-2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1) відомості про зареєстроване або задеклароване місце проживання (перебування) особи, зняття особи з реєстрації місця проживання або про зміну місця проживання (перебування) особ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2) відомості про оформлення документів для виїзду за кордон на постійне проживання або залишення на постійне проживання за кордоном чи повернення на проживання в Украї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пункті 14 слова "про місце проживання"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статті 10:</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ерше речення абзацу шостого частини першої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Внесення до Реєстру імені особи, місця народження, проживання чи місця перебування особи та внесення до документів імені особи та місця народження здійснюється безоплатно українською мовою та латинськими літерами відповідно до правил транслітера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частині другій:</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пункті 2 слово "реєстрації" замінити словами "реєстрації/деклар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доповнити пунктом 3-1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1) оформлення документів для виїзду за кордон на постійне проживання або залишення на постійне проживання за кордоном чи повернення на проживання в Украї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третю доповнити абзацом другим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Внесення до Реєстру інформації про зареєстроване або задеклароване місце проживання або перебування особи, інформація про яку внесена до Реєстру, здійснюється шляхом інформаційної взаємодії відомчої інформаційної системи розпорядника Реєстру та реєстрів територіальних громад у встановленому законодавством порядк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статтю 11 після частини четверт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Відомості про унікальний номер запису, що містяться в Реєстрі, передаються до інформаційно-комунікаційних систем центральних органів виконавчої влади з метою верифікації відомостей (даних) про особу та ідентифікації особи у таких інформаційно-комунікаційних системах. До інформаційно-комунікаційних систем центральних органів виконавчої влади, які використовують інформацію про зареєстроване або задеклароване місце проживання, включаються відомості про унікальний номер запису в Реєстрі на підставі даних розпорядника Реєстру, наданих у порядку електронної інформаційної взаємодії відповідно до законодавства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орядок передачі відомостей про унікальний номер запису в Реєстрі, реквізити документа, що посвідчує особу та підтверджує громадянство України чи її спеціальний статус, до реєстру територіальної громади для верифікації відомостей (даних), отриманих відповідним органом реєстрації з Державного реєстру виборців або картотек з питань реєстрації фізичних осіб, встановлюється Кабінетом Міністрів Україн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и п’яту і шосту вважати відповідно частинами шостою і сьом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частину сьому статті 22 доповнити пунктом 18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8) дані про оформлення документів для виїзду за кордон на постійне проживання або залишення на постійне проживання за кордоном чи повернення на проживання в Украї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4) у частині другій статті 43 Закону України "Про загальнообов’язкове державне соціальне страхування" (Відомості Верховної Ради України, 2015 р., № 11, ст. 75):</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2 викласти в такій редакції:</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витягу з реєстру територіальної громади або відомостей про задеклароване або зареєстроване місце проживання (перебування)";</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пункт 3 виключит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5) статтю 7 Закону України "Про Єдиний державний реєстр призовників, військовозобов’язаних та резервістів" (Відомості Верховної Ради України, 2017 р., № 18, ст. 217; 2021 р., № 29, ст. 234) доповнити пунктами 21 і 22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1) унікальний номер запису в Єдиному державному демографічному реєстрі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2) відцифрований образ обличчя особи (за наявност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6) статтю 5 Закону України "Про особливості надання публічних (електронних публічних) послуг" від 15 липня 2021 року № 1689-IX після частини четвертої доповнити новою частиною такого зміст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5. Обробка інформації та персональних даних суб’єктів звернення, необхідних для отримання електронної публічної послуги та/або електронного відображення інформації, що міститься у документах, здійснюється володільцем та держателем Єдиного державного веб-порталу електронних послуг у порядку, встановленому Законом України "Про захист персональних даних".</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У зв’язку з цим частину п’яту вважати частиною шостою.</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2. Кабінету Міністрів України протягом одного місяця з дня опублікування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забезпечити прийняття нормативно-правових актів, необхідних для реалізації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ривести свої нормативно-правові акти у відповідність із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3) забезпечити приведення міністерствами та іншими центральними і місцевими органами виконавчої влади їх нормативно-правових актів у відповідність із цим Законом.</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3. Кабінету Міністрів України у 2022 році поінформувати Верховну Раду України про стан виконання цього Закону.</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4. Органам місцевого самоврядування забезпечити на постійній основі:</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1) ведення реєстру територіальної громади в електронній формі, внесення до нього відомостей про зареєстроване місце проживання (перебування) осіб, перенесення до нього записів про зареєстроване місце проживання (перебування) осіб, що містяться у реєстрі територіальної громади, який ведеться у формі картотеки;</w:t>
      </w:r>
    </w:p>
    <w:p>
      <w:pPr>
        <w:pStyle w:val="Normal"/>
        <w:shd w:fill="FFFFFF" w:val="clear"/>
        <w:spacing w:before="0" w:after="150"/>
        <w:ind w:firstLine="450"/>
        <w:jc w:val="both"/>
        <w:rPr>
          <w:sz w:val="24"/>
          <w:szCs w:val="24"/>
          <w:lang w:val="ru-RU"/>
        </w:rPr>
      </w:pPr>
      <w:r>
        <w:rPr>
          <w:sz w:val="24"/>
          <w:szCs w:val="24"/>
          <w:lang w:val="ru-RU"/>
        </w:rPr>
      </w:r>
    </w:p>
    <w:p>
      <w:pPr>
        <w:pStyle w:val="Normal"/>
        <w:shd w:fill="FFFFFF" w:val="clear"/>
        <w:spacing w:before="0" w:after="150"/>
        <w:ind w:firstLine="450"/>
        <w:jc w:val="both"/>
        <w:rPr>
          <w:sz w:val="24"/>
          <w:szCs w:val="24"/>
          <w:lang w:val="ru-RU"/>
        </w:rPr>
      </w:pPr>
      <w:r>
        <w:rPr>
          <w:sz w:val="24"/>
          <w:szCs w:val="24"/>
          <w:lang w:val="ru-RU"/>
        </w:rPr>
        <w:t>2) передачу інформації про декларування та реєстрацію/зняття із задекларованого або зареєстрованого місця проживання (перебування) фізичних осіб до центрального органу виконавчої влади, що реалізує державну політику у сфері реєстрації фізичних осіб.</w:t>
      </w:r>
    </w:p>
    <w:tbl>
      <w:tblPr>
        <w:tblW w:w="5000" w:type="pct"/>
        <w:jc w:val="left"/>
        <w:tblInd w:w="0" w:type="dxa"/>
        <w:tblLayout w:type="fixed"/>
        <w:tblCellMar>
          <w:top w:w="0" w:type="dxa"/>
          <w:left w:w="0" w:type="dxa"/>
          <w:bottom w:w="0" w:type="dxa"/>
          <w:right w:w="0" w:type="dxa"/>
        </w:tblCellMar>
      </w:tblPr>
      <w:tblGrid>
        <w:gridCol w:w="2805"/>
        <w:gridCol w:w="6549"/>
      </w:tblGrid>
      <w:tr>
        <w:trPr/>
        <w:tc>
          <w:tcPr>
            <w:tcW w:w="2805" w:type="dxa"/>
            <w:tcBorders/>
          </w:tcPr>
          <w:p>
            <w:pPr>
              <w:pStyle w:val="St4"/>
              <w:widowControl/>
              <w:autoSpaceDE w:val="false"/>
              <w:bidi w:val="0"/>
              <w:spacing w:before="300" w:after="150"/>
              <w:jc w:val="center"/>
              <w:rPr/>
            </w:pPr>
            <w:r>
              <w:rPr>
                <w:rStyle w:val="St44"/>
                <w:lang w:val="en-US"/>
              </w:rPr>
              <w:t>Президент України</w:t>
            </w:r>
          </w:p>
        </w:tc>
        <w:tc>
          <w:tcPr>
            <w:tcW w:w="6549" w:type="dxa"/>
            <w:tcBorders/>
          </w:tcPr>
          <w:p>
            <w:pPr>
              <w:pStyle w:val="St15"/>
              <w:widowControl/>
              <w:autoSpaceDE w:val="false"/>
              <w:bidi w:val="0"/>
              <w:spacing w:before="300" w:after="0"/>
              <w:jc w:val="right"/>
              <w:rPr>
                <w:rStyle w:val="St44"/>
                <w:lang w:val="en-US"/>
              </w:rPr>
            </w:pPr>
            <w:r>
              <w:rPr>
                <w:rStyle w:val="St44"/>
                <w:lang w:val="en-US"/>
              </w:rPr>
              <w:t>В.ЗЕЛЕНСЬКИЙ</w:t>
            </w:r>
          </w:p>
        </w:tc>
      </w:tr>
      <w:tr>
        <w:trPr/>
        <w:tc>
          <w:tcPr>
            <w:tcW w:w="2805" w:type="dxa"/>
            <w:tcBorders/>
          </w:tcPr>
          <w:p>
            <w:pPr>
              <w:pStyle w:val="St4"/>
              <w:widowControl/>
              <w:autoSpaceDE w:val="false"/>
              <w:bidi w:val="0"/>
              <w:spacing w:before="300" w:after="150"/>
              <w:jc w:val="center"/>
              <w:rPr/>
            </w:pPr>
            <w:r>
              <w:rPr>
                <w:rStyle w:val="St44"/>
                <w:lang w:val="en-US"/>
              </w:rPr>
              <w:t>м. Київ</w:t>
            </w:r>
          </w:p>
          <w:p>
            <w:pPr>
              <w:pStyle w:val="St4"/>
              <w:rPr/>
            </w:pPr>
            <w:r>
              <w:rPr>
                <w:rStyle w:val="Rvts44"/>
              </w:rPr>
              <w:t>5 листопада 2021 року</w:t>
            </w:r>
          </w:p>
          <w:p>
            <w:pPr>
              <w:pStyle w:val="St4"/>
              <w:spacing w:before="0" w:after="150"/>
              <w:rPr>
                <w:rStyle w:val="St44"/>
                <w:b w:val="false"/>
                <w:b w:val="false"/>
                <w:bCs w:val="false"/>
                <w:color w:val="000000"/>
                <w:lang w:val="uk-UA"/>
              </w:rPr>
            </w:pPr>
            <w:r>
              <w:rPr>
                <w:rStyle w:val="Rvts44"/>
              </w:rPr>
              <w:t xml:space="preserve">№ </w:t>
            </w:r>
            <w:r>
              <w:rPr>
                <w:rStyle w:val="Rvts44"/>
              </w:rPr>
              <w:t>1871-IX</w:t>
            </w:r>
          </w:p>
        </w:tc>
        <w:tc>
          <w:tcPr>
            <w:tcW w:w="6549" w:type="dxa"/>
            <w:tcBorders/>
          </w:tcPr>
          <w:p>
            <w:pPr>
              <w:pStyle w:val="St15"/>
              <w:snapToGrid w:val="false"/>
              <w:spacing w:before="300" w:after="0"/>
              <w:rPr>
                <w:rStyle w:val="St44"/>
                <w:lang w:val="en-US"/>
              </w:rPr>
            </w:pPr>
            <w:r>
              <w:rPr/>
            </w:r>
          </w:p>
        </w:tc>
      </w:tr>
    </w:tbl>
    <w:p>
      <w:pPr>
        <w:pStyle w:val="Style17"/>
        <w:spacing w:before="0" w:after="120"/>
        <w:jc w:val="both"/>
        <w:rPr>
          <w:rStyle w:val="St44"/>
          <w:sz w:val="28"/>
          <w:szCs w:val="28"/>
          <w:lang w:val="en-US"/>
        </w:rPr>
      </w:pPr>
      <w:r>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eterburg;Arial" w:hAnsi="Peterburg;Arial" w:cs="Peterburg;Arial"/>
        <w:sz w:val="28"/>
        <w:szCs w:val="28"/>
      </w:rPr>
    </w:pPr>
    <w:r>
      <w:rPr>
        <w:rFonts w:cs="Peterburg;Arial" w:ascii="Peterburg;Arial" w:hAnsi="Peterburg;Arial"/>
        <w:sz w:val="28"/>
        <w:szCs w:val="28"/>
      </w:rPr>
      <w:fldChar w:fldCharType="begin"/>
    </w:r>
    <w:r>
      <w:rPr>
        <w:sz w:val="28"/>
        <w:szCs w:val="28"/>
        <w:rFonts w:cs="Peterburg;Arial" w:ascii="Peterburg;Arial" w:hAnsi="Peterburg;Arial"/>
      </w:rPr>
      <w:instrText xml:space="preserve"> PAGE </w:instrText>
    </w:r>
    <w:r>
      <w:rPr>
        <w:sz w:val="28"/>
        <w:szCs w:val="28"/>
        <w:rFonts w:cs="Peterburg;Arial" w:ascii="Peterburg;Arial" w:hAnsi="Peterburg;Arial"/>
      </w:rPr>
      <w:fldChar w:fldCharType="separate"/>
    </w:r>
    <w:r>
      <w:rPr>
        <w:sz w:val="28"/>
        <w:szCs w:val="28"/>
        <w:rFonts w:cs="Peterburg;Arial" w:ascii="Peterburg;Arial" w:hAnsi="Peterburg;Arial"/>
      </w:rPr>
      <w:t>43</w:t>
    </w:r>
    <w:r>
      <w:rPr>
        <w:sz w:val="28"/>
        <w:szCs w:val="28"/>
        <w:rFonts w:cs="Peterburg;Arial" w:ascii="Peterburg;Arial" w:hAnsi="Peterburg;Arial"/>
      </w:rPr>
      <w:fldChar w:fldCharType="end"/>
    </w:r>
  </w:p>
  <w:p>
    <w:pPr>
      <w:pStyle w:val="Header"/>
      <w:rPr>
        <w:rFonts w:ascii="Peterburg;Arial" w:hAnsi="Peterburg;Arial" w:cs="Peterburg;Arial"/>
        <w:sz w:val="28"/>
        <w:szCs w:val="28"/>
      </w:rPr>
    </w:pPr>
    <w:r>
      <w:rPr>
        <w:rFonts w:cs="Peterburg;Arial" w:ascii="Peterburg;Arial" w:hAnsi="Peterburg;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Peterburg;Arial" w:hAnsi="Peterburg;Arial" w:cs="Peterburg;Arial"/>
      <w:lang w:val="en-US"/>
    </w:rPr>
  </w:style>
  <w:style w:type="character" w:styleId="Style13">
    <w:name w:val="Основной шрифт абзаца"/>
    <w:qFormat/>
    <w:rPr/>
  </w:style>
  <w:style w:type="character" w:styleId="Style14">
    <w:name w:val="Нижний колонтитул Знак"/>
    <w:qFormat/>
    <w:rPr>
      <w:rFonts w:eastAsia="Times New Roman" w:cs="Times New Roman"/>
      <w:sz w:val="24"/>
      <w:szCs w:val="24"/>
      <w:lang w:val="ru-RU"/>
    </w:rPr>
  </w:style>
  <w:style w:type="character" w:styleId="PageNumber">
    <w:name w:val="Page Number"/>
    <w:rPr>
      <w:rFonts w:cs="Times New Roman"/>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0"/>
      <w:szCs w:val="20"/>
    </w:rPr>
  </w:style>
  <w:style w:type="character" w:styleId="3">
    <w:name w:val="Заголовок 3 Знак"/>
    <w:qFormat/>
    <w:rPr>
      <w:rFonts w:ascii="Peterburg;Arial" w:hAnsi="Peterburg;Arial" w:cs="Peterburg;Arial"/>
      <w:szCs w:val="20"/>
    </w:rPr>
  </w:style>
  <w:style w:type="character" w:styleId="St44">
    <w:name w:val="st44"/>
    <w:qFormat/>
    <w:rPr>
      <w:b/>
      <w:bCs/>
      <w:color w:val="000000"/>
    </w:rPr>
  </w:style>
  <w:style w:type="character" w:styleId="Rvts23">
    <w:name w:val="rvts23"/>
    <w:qFormat/>
    <w:rPr/>
  </w:style>
  <w:style w:type="character" w:styleId="Rvts78">
    <w:name w:val="rvts78"/>
    <w:qFormat/>
    <w:rPr/>
  </w:style>
  <w:style w:type="character" w:styleId="Rvts44">
    <w:name w:val="rvts44"/>
    <w:qFormat/>
    <w:rPr/>
  </w:style>
  <w:style w:type="character" w:styleId="InternetLink">
    <w:name w:val="Hyperlink"/>
    <w:rPr>
      <w:color w:val="0563C1"/>
      <w:u w:val="single"/>
    </w:rPr>
  </w:style>
  <w:style w:type="character" w:styleId="Rvts0">
    <w:name w:val="rvts0"/>
    <w:qFormat/>
    <w:rPr/>
  </w:style>
  <w:style w:type="character" w:styleId="Rvts52">
    <w:name w:val="rvts52"/>
    <w:qFormat/>
    <w:rPr/>
  </w:style>
  <w:style w:type="character" w:styleId="VisitedInternetLink">
    <w:name w:val="FollowedHyperlink"/>
    <w:rPr>
      <w:color w:val="800080"/>
      <w:u w:val="single"/>
    </w:rPr>
  </w:style>
  <w:style w:type="character" w:styleId="Rvts15">
    <w:name w:val="rvts15"/>
    <w:qFormat/>
    <w:rPr/>
  </w:style>
  <w:style w:type="character" w:styleId="Rvts9">
    <w:name w:val="rvts9"/>
    <w:qFormat/>
    <w:rPr/>
  </w:style>
  <w:style w:type="character" w:styleId="Rvts37">
    <w:name w:val="rvts37"/>
    <w:qFormat/>
    <w:rPr/>
  </w:style>
  <w:style w:type="character" w:styleId="Rvts80">
    <w:name w:val="rvts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Zakonu">
    <w:name w:val="StyleZakonu"/>
    <w:basedOn w:val="Normal"/>
    <w:qFormat/>
    <w:pPr>
      <w:spacing w:lineRule="exact" w:line="220" w:before="0" w:after="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4">
    <w:name w:val="st4"/>
    <w:qFormat/>
    <w:pPr>
      <w:widowControl/>
      <w:autoSpaceDE w:val="false"/>
      <w:bidi w:val="0"/>
      <w:spacing w:before="300" w:after="150"/>
      <w:jc w:val="center"/>
    </w:pPr>
    <w:rPr>
      <w:rFonts w:ascii="Times New Roman" w:hAnsi="Times New Roman" w:eastAsia="Times New Roman" w:cs="Times New Roman"/>
      <w:color w:val="auto"/>
      <w:sz w:val="24"/>
      <w:szCs w:val="24"/>
      <w:lang w:val="ru-RU" w:bidi="ar-SA" w:eastAsia="zh-CN"/>
    </w:rPr>
  </w:style>
  <w:style w:type="paragraph" w:styleId="St15">
    <w:name w:val="st15"/>
    <w:qFormat/>
    <w:pPr>
      <w:widowControl/>
      <w:autoSpaceDE w:val="false"/>
      <w:bidi w:val="0"/>
      <w:spacing w:before="300" w:after="0"/>
      <w:jc w:val="right"/>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z w:val="24"/>
      <w:szCs w:val="24"/>
      <w:lang w:val="en-US"/>
    </w:rPr>
  </w:style>
  <w:style w:type="paragraph" w:styleId="Rvps2">
    <w:name w:val="rvps2"/>
    <w:basedOn w:val="Normal"/>
    <w:qFormat/>
    <w:pPr>
      <w:spacing w:before="280" w:after="280"/>
    </w:pPr>
    <w:rPr>
      <w:sz w:val="24"/>
      <w:szCs w:val="24"/>
      <w:lang w:val="en-US"/>
    </w:rPr>
  </w:style>
  <w:style w:type="paragraph" w:styleId="Msonormal">
    <w:name w:val="msonormal"/>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5:00Z</dcterms:created>
  <dc:creator>Пользователь Windows</dc:creator>
  <dc:description/>
  <dc:language>en-US</dc:language>
  <cp:lastModifiedBy>wedit2</cp:lastModifiedBy>
  <cp:lastPrinted>2019-05-10T14:45:00Z</cp:lastPrinted>
  <dcterms:modified xsi:type="dcterms:W3CDTF">2021-12-10T12:35:00Z</dcterms:modified>
  <cp:revision>2</cp:revision>
  <dc:subject/>
  <dc:title/>
</cp:coreProperties>
</file>