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pacing w:before="300" w:after="450"/>
        <w:ind w:left="450" w:right="450" w:hanging="0"/>
        <w:jc w:val="center"/>
        <w:rPr>
          <w:rStyle w:val="Rvts23"/>
          <w:bCs/>
          <w:sz w:val="28"/>
          <w:szCs w:val="28"/>
        </w:rPr>
      </w:pPr>
      <w:bookmarkStart w:id="0" w:name="n3"/>
      <w:bookmarkEnd w:id="0"/>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6"/>
        <w:spacing w:before="300" w:after="450"/>
        <w:ind w:left="450" w:right="450" w:hanging="0"/>
        <w:jc w:val="center"/>
        <w:rPr>
          <w:rStyle w:val="Rvts23"/>
          <w:b/>
          <w:b/>
          <w:bCs/>
          <w:sz w:val="28"/>
          <w:szCs w:val="28"/>
          <w:lang w:val="ru-RU"/>
        </w:rPr>
      </w:pPr>
      <w:r>
        <w:rPr>
          <w:rStyle w:val="Rvts78"/>
          <w:b/>
          <w:bCs/>
          <w:i/>
          <w:iCs/>
          <w:spacing w:val="60"/>
          <w:sz w:val="28"/>
          <w:szCs w:val="28"/>
          <w:lang w:val="ru-RU"/>
        </w:rPr>
        <w:t>ЗАКОН УКРАЇНИ</w:t>
      </w:r>
    </w:p>
    <w:p>
      <w:pPr>
        <w:pStyle w:val="Normal"/>
        <w:shd w:fill="FFFFFF" w:val="clear"/>
        <w:spacing w:before="0" w:after="150"/>
        <w:ind w:firstLine="450"/>
        <w:jc w:val="both"/>
        <w:rPr>
          <w:b/>
          <w:b/>
          <w:bCs/>
          <w:color w:val="000000"/>
          <w:sz w:val="32"/>
          <w:szCs w:val="32"/>
          <w:shd w:fill="FFFFFF" w:val="clear"/>
          <w:lang w:val="ru-RU" w:eastAsia="en-US"/>
        </w:rPr>
      </w:pPr>
      <w:bookmarkStart w:id="1" w:name="n4"/>
      <w:bookmarkEnd w:id="1"/>
      <w:r>
        <w:rPr>
          <w:b/>
          <w:bCs/>
          <w:color w:val="000000"/>
          <w:sz w:val="32"/>
          <w:szCs w:val="32"/>
          <w:shd w:fill="FFFFFF" w:val="clear"/>
          <w:lang w:val="ru-RU" w:eastAsia="en-US"/>
        </w:rPr>
        <w:t xml:space="preserve">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w:t>
      </w:r>
    </w:p>
    <w:p>
      <w:pPr>
        <w:pStyle w:val="Normal"/>
        <w:shd w:fill="FFFFFF" w:val="clear"/>
        <w:spacing w:before="0" w:after="150"/>
        <w:ind w:firstLine="450"/>
        <w:jc w:val="both"/>
        <w:rPr>
          <w:b/>
          <w:b/>
          <w:bCs/>
          <w:color w:val="000000"/>
          <w:sz w:val="32"/>
          <w:szCs w:val="32"/>
          <w:shd w:fill="FFFFFF" w:val="clear"/>
          <w:lang w:val="ru-RU" w:eastAsia="en-US"/>
        </w:rPr>
      </w:pPr>
      <w:r>
        <w:rPr>
          <w:b/>
          <w:bCs/>
          <w:color w:val="000000"/>
          <w:sz w:val="32"/>
          <w:szCs w:val="32"/>
          <w:shd w:fill="FFFFFF" w:val="clear"/>
          <w:lang w:val="ru-RU" w:eastAsia="en-US"/>
        </w:rPr>
      </w:r>
    </w:p>
    <w:p>
      <w:pPr>
        <w:pStyle w:val="Normal"/>
        <w:shd w:fill="FFFFFF" w:val="clear"/>
        <w:spacing w:before="0" w:after="150"/>
        <w:ind w:firstLine="450"/>
        <w:jc w:val="both"/>
        <w:rPr>
          <w:sz w:val="24"/>
          <w:szCs w:val="24"/>
          <w:lang w:val="ru-RU"/>
        </w:rPr>
      </w:pPr>
      <w:r>
        <w:rPr>
          <w:sz w:val="24"/>
          <w:szCs w:val="24"/>
          <w:lang w:val="ru-RU"/>
        </w:rPr>
        <w:t>Цей Закон визначає правові та організаційні засади функціонування системи запобігання надмірному впливу осіб, які мають значну економічну та політичну вагу в суспільному житті (олігархів), зміст та порядок застосування заходів впливу до ц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Метою цього Закону є подолання конфлікту інтересів, викликаного злиттям політиків, медіа та великого бізнесу, унеможливлення використання політичної влади для збільшення власних капіталів, забезпечення національної безпеки України в економічній, політичній та інформаційній сферах, захист конституційних прав та свобод громадянина, захист демократії, забезпечення державного суверенітету та уникнення випадків маніпулювання свідомістю громадян шляхом умисного спотворення інформації задля отримання доступу до ресурсів, що належать на праві власності Українському народов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 Визначення термін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цьому Законі наведені нижче терміни вживаються в такому значен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бенефіціар - фізична особа, яка самостійно чи спільно з іншими особами прямо або опосередковано володіє статутним капіталом чи правом голосу в юридичній особі або здійснює вплив на керівництво або діяльність юридичної особи через пов’язаних фізичних чи юридичних осіб, або здійснює вирішальний вплив шляхом реалізації права контролю, володіння, користування або розпорядження всіма активами чи їх часткою, та права отримання доходів від діяльності юридичної особи,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приймати обов’язкові до виконання рішення, що мають вирішальний вплив на діяльність юридичної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сіб масової інформації - будь-який з таких суб’єктів: друкований засіб масової інформації, інтернет - засіб масової інформації, інформаційне агентство, суб’єкт інформаційної діяльності у сфері телебачення і радіомовл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інтернет - засіб масової інформації (Інтернет-ЗМІ) - засіб масової інформації, що регулярно поширює інформацію у текстовій, аудіовізуальній чи іншій формі в електронному (цифровому) вигляді у мережі Інтернет через веб-сайт під сталою назвою як індивідуалізуючою ознак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контролер засобу масової інформації - особа, яка може здійснювати вирішальний вплив на управління або діяльність засобу масової інформації безпосередньо або через інших осіб шляхом реалізації прав бенефіціара або незалежно від статусу бенефіціара здійснювати такий вплив на основі договору чи в будь-який інший спосіб, у тому числі за рахунок фінанс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ов’язана особа - особа, яка прямо або опосередковано володіє часткою (правом голосу) у суб’єкті господарювання, часткою або правом голосу у якому прямо або опосередковано володіє особа, щодо якої визначається пов’язаність, а також інша особа, яка визнається пов’язаною особою відповідно до правил, встановлених Податковим кодексом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редставник особи, включеної до Реєстру осіб, які мають значну економічну та політичну вагу в суспільному житті (олігархів) (представник олігарха), - фізична особа, яка проводить зустрічі (розмови), спілкування за допомогою телефону чи засобів електронного зв’язку з публічними службовцями від імені та/або в інтересах особи, включеної до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публічний службовець - особа, зазначена в частині п’ятій статті 8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Інші терміни вживаються в цьому Законі у таких значення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ермін "суб’єкт інформаційної діяльності у сфері телебачення і радіомовлення" - у значенні, визначеному Законом України "Про телебачення і радіомовл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ермін "друкований засіб масової інформації" - у значенні, визначеному Законом України "Про друковані засоби масової інформації (пресу) в Украї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ермін "інформаційне агентство" - у значенні, визначеному Законом України "Про інформаційні агентств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термін "кінцевий бенефіціарний власник" вживається у значенні, наведеному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 Особа, яка має значну економічну та політичну вагу в суспільному житті (олігар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ою, яка має значну економічну та політичну вагу в суспільному житті (олігархом), для цілей цього Закону вважається фізична особа, яка одночасно відповідає щонайменше трьом з таких ознак:</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бере участь у політичному жит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ає значний вплив на засоби масової інформ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є кінцевим бенефіціарним власником суб’єкта господарювання, який після дня введення в дію цього Закону є суб’єктом природних монополій або займає монопольне (домінуюче) становище на ринку відповідно до Закону України "Про захист економічної конкуренції" та протягом одного року поспіль підтримує або посилює таке становище;</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ідтверджена вартість активів особи та суб’єктів господарювання, бенефіціаром яких вона є, перевищує 1 мільйон прожиткових мінімумів, встановлених для працездатних осіб на 1 січня відповідного ро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озрахунок вартості активів, зазначених у пункті 4 частини першої цієї статті, здійснюється сукупно за розмірами активів особи та суб’єктів господарювання, бенефіціаром яких є така особа. При розрахунку вартості таких активів не враховуються активи, що належать особі в засобах масової інформ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3. Участь у політичному жит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а вважається такою, яка відповідає ознаці участі у політичному житті, відповідно до пункту 1 частини першої статті 2 цього Закону, якщо во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є Президентом України, Головою Верховної Ради України, Першим заступником або заступником Голови Верховної Ради України, народним депутатом України, Прем’єр-міністром України, Першим віце-прем’єр-міністром України, віце-прем’єр-міністром України, міністром, його першим заступником або заступником, керівником іншого центрального органу виконавчої влади, який не входить до складу Кабінету Міністрів України, Головою Служби безпеки України, Генеральним прокурором, Головою Національного банку України, керівником постійно діючого допоміжного органу, утвореного Президентом України, його першим заступником або заступником, та/аб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є близькою особою особи, зазначеної у пункті 1 цієї частини, згідно із Законом України "Про запобігання корупції" або пов’язаною з нею особою, та/аб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біймає посаду у керівних органах політичної партії, та/аб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фінансувала діяльність політичної партії, політичну агітацію або проведення мітингів чи демонстрацій з політичними вимог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римітка. Під фінансуванням діяльності політичної партії, політичної агітації або проведення мітингів чи демонстрацій з політичними вимогами розуміється вчинення хоча б однієї з таких дій: здійснення внеску (внесків) на підтримку політичної партії; виплата грошових коштів, здійснення робіт, надання товарів або послуг на користь учасників політичної агітації, мітингів чи демонстрацій з політичними вимогами або членів їхніх сімей; забезпечення приміщенням, технікою, агітаційними матеріалами або здійснення в інший спосіб організаційно-технічного забезпечення проведення політичної агітації, мітингів чи демонстрацій з політичними вимогами; оплата передвиборної агітації у розумінні Виборчого кодексу України, агітації всеукраїнського або місцевого референдуму у розумінні законодавства про всеукраїнський та місцеві референдуми, політичної реклами у розумінні Закону України "Про рекламу"; вчинення дій, передбачених цією приміткою, пов’язаними особами особи, яка відповідає ознаці участі у політичному житті, та/або юридичними особами, кінцевим бенефіціарним власником яких є така особ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4. Значний вплив на засоби масової інформ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а вважається такою, яка відповідає ознаці значного впливу на засоби масової інформації, відповідно до пункту 2 частини першої статті 2 цього Закону, якщо во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є власником (засновником) засобу/засобів масової інформації або бенефіціаром власника (засновника) засобу/засобів масової інформації, та/аб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є контролером власника (засновника) засобу/засобів масової інформації, та/аб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була власником (засновником) засобу/засобів масової інформації або бенефіціаром чи контролером власника (засновника) засобу/засобів масової інформації на день набрання чинності цим Законом, але втратила такий статус до дня введення в дію цього Закону, внаслідок чого власником (засновником), бенефіціаром або контролером власника (засновника) засобу масової інформації стала пов’язана особа або особа, яка не має бездоганної ділової репутації у розумінні статті 10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5. Визнання особи такою, яка має значну економічну та політичну вагу в суспільному житті (олігарх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ішення про визнання особи такою, яка має значну економічну та політичну вагу в суспільному житті (олігархом), приймається Радою національної безпеки і оборони України на підставі подання Кабінету Міністрів України, члена Ради національної безпеки і оборони України, Національного банку України, Служби безпеки України або Антимонопольного комітету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ішення, передбачене частиною першою цієї статті, набирає чинності з дня офіційного опублікування указу Президента України про введення його в дію і є обов’язковим до викон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Апарат Ради національної безпеки і оборони України за 10 робочих днів до дня проведення засідання Ради національної безпеки і оборони України, на якому заплановано розгляд подання про визнання певної особи такою, яка має значну економічну та політичну вагу в суспільному житті (олігархом), направляє такій особі за місцем її реєстрації повідомлення про таке засідання, в якому викладаються ознаки, передбачені частиною першою статті 2 цього Закону, стосовно такої особи. Повідомлення, передбачене цією частиною, після його направлення публікується на офіційному веб-сайті Ради національної безпеки і оборони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Особа, яка отримала повідомлення, передбачене частиною третьою цієї статті, або ознайомилась з ним на офіційному веб-сайті Ради національної безпеки і оборони України, має право подати до Апарату Ради національної безпеки і оборони України в письмовій формі особисті пояснення та інші документи з цього приводу не пізніше ніж за п’ять робочих днів до дня проведення засідання Ради національної безпеки і оборони України, на якому заплановано розгляд відповідного подання. За клопотанням особи та на підставі відповідного рішення Ради національної безпеки і оборони України її особисті усні пояснення заслуховуються на засіданні Ради національної безпеки і оборони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Неотримання особою повідомлення, передбаченого частиною третьою цієї статті, неподання нею в письмовій формі особистих пояснень або інших документів, відмова особи у наданні нею особистих усних пояснень на засіданні Ради національної безпеки і оборони України, неявка її на таке засідання, у тому числі з поважних причин, не є підставою для відкладення або нерозгляду Радою національної безпеки і оборони України подання про визнання її такою, яка має значну економічну та політичну вагу в суспільному житті (олігарх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6. Реєстр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ішення Ради національної безпеки і оборони України про визнання особи такою, яка має значну економічну та політичну вагу в суспільному житті (олігархом), є підставою для включення таких осіб до Реєстру осіб, які мають значну економічну та політичну вагу в суспільному житті (олігархів) (далі - Реєстр).</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еєстр є інформаційно-комунікаційною системою, призначеною для оприлюднення та обробки інформації про осіб, які мають значну економічну та політичну вагу в суспільному житті (олігархів), та осіб, які подають декларації про контакти з особами, які мають значну економічну та політичну вагу в суспільному житті (олігархами), або їхніми представниками (далі - декларація про контакти) з метою забезпечення доступу до інформації про таких осіб та застосування до них заходів вплив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оложення про Реєстр, порядок його формування та ведення затверджуються Радою національної безпеки і оборони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Формування та ведення Реєстру забезпечується Апаратом Ради національної безпеки і оборони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На офіційному веб-сайті Ради національної безпеки і оборони України забезпечується вільний та безкоштовний доступ до відомостей Реєстру з можливістю їх перегляду, копіювання та роздрукування, у тому числі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о Реєстру вносяться такі відом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ішення Ради національної безпеки і оборони України про визнання особи такою, яка має значну економічну та політичну вагу в суспільному житті (олігархом), та обґрунтування такого рішення відповідно до статті 2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різвище, ім’я та по батькові (за наявності) особи, яка має значну економічну та політичну вагу в суспільному житті (олігарх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екларації про контакти з особою, яка має значну економічну та політичну вагу в суспільному житті (олігархом), або її представник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рішення Ради національної безпеки і оборони України про виключення особи з Реєстру та обставини, які обґрунтовують прийняття такого ріш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ерелік юридичних осіб, кінцевим бенефіціарним власником яких є особа, яка має значну економічну та політичну вагу в суспільному житті (олігар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ерелік осіб, визначених у пункті 1 частини першої статті 3 цього Закону, до виборчих фондів яких або виборчих фондів політичних партій, які висували цих осіб, здійснювала внески особа, яка має значну економічну та політичну вагу в суспільному житті (олігарх), упродовж останніх трьох ро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Відомості, передбачені частиною четвертою цієї статті, вносяться до Реєстру не пізніше трьох календарних днів з дня набрання чинності відповідним рішенням і в той самий строк направляються особі, стосовно якої прийнято таке ріш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7. Правові наслідки визнання особи такою, яка має значну економічну та політичну вагу в суспільному житті (олігархом), та включення її до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і, визнаній такою, яка має значну економічну та політичну вагу в суспільному житті (олігархом), та включеній до Реєстру, забороня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дійснювати внески у вигляді власних грошових коштів, виконання робіт, надання товарів, послуг чи у вигляді грошових коштів, виконання робіт, надання товарів, послуг пов’язаними особами та/або юридичними особами, кінцевим бенефіціарним власником яких є така особа, на підтримку політичних партій відповідно до Закону України "Про політичні партії в Україні",  здійснювати внески до виборчих фондів кандидатів (крім власного виборчого фонду), політичних партій під час виборчого процесу відповідно до Виборчого кодексу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бути покупцем (бенефіціаром покупця) у процесі приватизації об’єктів великої приватиз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фінансувати будь-яку політичну агітацію або проведення мітингів чи демонстрацій з політичними вимог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соба, визнана такою, яка має значну економічну та політичну вагу в суспільному житті (олігарх), з моменту її включення до Реєстру зобов’язана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8. Декларація про контакти з особами, які мають значну економічну та політичну вагу в суспільному житті (олігархами), або їхніми представник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разі контакту публічного службовця з особою, включеною до Реєстру, або її представником такий публічний службовець зобов’язаний подати декларацію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ля цілей застосування цієї статті під контактом з особою, включеною до Реєстру, або її представником розуміється зустріч та розмова (у тому числі онлайн), спілкування за допомогою телефону чи засобів електронного зв’язку будь-якого змісту, крім заходів, передбачених частиною третьою цієї стат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Особи, включені до Реєстру, та їхні представники зобов’язані перед початком зустрічі (розмови), спілкування за допомогою телефону чи засобів електронного зв’язку повідомляти публічних службовців про факт включення їх або осіб, яких вони представляють, до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екларація про контакти не подається, якщо такий контакт відбувся у ході участі публічного службовця та особи, включеної до Реєстру, або її представник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 офіційних заходах, перебіг яких відображається в режимі прямої трансляції на радіо, телебаченні або через мережу Інтернет у режимі, доступному для масового прийм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судовому засідан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 офіційних заходах (нарадах), ініційованих органами державної влади, за умови, що інформація про такі заходи із зазначенням повного переліку учасників та предмета обговорення розміщена на офіційному веб-сайті відповідного органу державної вл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екларація про контакти подається не пізніше наступного дня після контакту з особою, включеною до Реєстру, або її представником шляхом заповнення електронної форми на офіційному веб-сайті Ради національної безпеки і оборони України. Форма декларації про контакти визначається Положенням про Реєстр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Обов’язок подання декларації про контакти поширюється 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резидента України, Голову Верховної Ради України, його Першого заступника та заступника, народного депутата України, Прем’єр-міністра України, Першого віце-прем’єр-міністра України, віце-прем’єр-міністра України, міністра, його першого заступника та заступника, Голову Служби безпеки України та його заступників, Генерального прокурора та його заступників, Голову Національного банку України та його заступ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уддів Конституційного Суду України, судд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керівника постійно діючого допоміжного органу, утвореного Президентом України, його першого заступника та заступ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Голову та членів Національної ради України з питань телебачення і радіомовлення, Голову та державних уповноважених Антимонопольного комітету України, уповноважених з розгляду скарг про порушення законодавства у сфері публічних закупівель, Голову та членів Рахункової палати, Голову та членів Центральної виборчої комісії, голів та членів інших державних колегіальних органів, Голову та членів Вищої ради правосудд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Секретаря Ради національної безпеки і оборони України та його заступ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Голову Державного комітету телебачення і радіомовлення України та його заступників, Голову Фонду державного майна України та його заступників, Голову Національного агентства з питань запобігання корупції та його заступників, Директора Національного антикорупційного бюро України та його заступників, Директора Державного бюро розслідувань та його заступників, Директора Бюро економічної безпеки України та його заступників, Голову Національного агентства України з питань виявлення, розшуку та управління активами, одержаними від корупційних та інших злочинів, та його заступ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Уповноваженого Верховної Ради України з прав люд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державних службовців, які займають посади державної служби категорій "А" і "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голів місцевих державних адміністрацій, їх перших заступників та заступ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військовослужбовців Збройних Сил України та інших військових формувань, яким присвоєно військові звання вищого офіцерського склад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осіб начальницького складу правоохоронних органів та працівників інших органів, яким присвоєно вищі спеціальні з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осіб, які займають посади патронатної служби Президента України, в Офісі Президента України, в Апараті Ради національної безпеки і оборони України, Голови Верховної Ради України, його Першого заступника та заступника, депутатських фракцій (депутатських груп) у Верховній Раді України, Керівника Апарату Верховної Ради України, Прем’єр-міністра України та інших членів Кабінету Міністрів України, а також помічників-консультантів народних депутатів України, помічників та наукових консультантів суддів Конституційного Суду України, помічників суддів, осіб, які займають посади патронатної служби в інших державних органах. Положення цього пункту поширюється на відповідних осіб незалежно від того, займають вони такі посади на громадських засадах чи відповідні посади включені до штатного розпису державного орга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3) керівників державних підприємств, керівників підприємств та господарських товариств, у статутному капіталі яких більше 50 відсотків акцій (часток) належить держав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орушення обов’язку подання декларації про контакти, передбаченого цією статтею, є підставою для притягнення особи до політичної та/або дисциплінарної відповідаль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Неповідомлення особою, включеною до Реєстру, або її представником  про факт включення її або особи, яку він представляє, до Реєстру не звільняє публічного службовця від відповідальності за не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Декларація про контакти повинна містити відомості пр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у, яка подає декларацію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собу, включену до Реєстру, її представника, з якою (яким) відбувся контакт;</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ату і місце зустрічі (розмови), спілкування за допомогою телефону чи засобів електронного зв’язку, її короткий зміст.</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9. Рішення про виключення особи, визнаної такою, яка має значну економічну та політичну вагу в суспільному житті (олігархом), з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ішення про виключення особи, визнаної такою, яка має значну економічну та політичну вагу в суспільному житті (олігархом), з Реєстру приймається у разі встановлення факту невідповідності такої особи одночасно щонайменше двом із ознак, передбачених частиною першою статті 2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Особа не вважається такою, що не має значного впливу на засоби масової інформації, якщо статус бенефіціара (контролера) відповідного засобу масової інформації перейшов від особи, включеної до Реєстру, до пов’язаної особи або особи, яка не має бездоганної ділової репутації у розумінні статті 10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соба, до якої після набрання чинності цим Законом перейшов статус бенефіціара (контролера), бенефіціара (контролера) власника (засновника) засобу масової інформації (далі - покупець), не може бути визнана особою, яка має значну економічну та політичну вагу в суспільному житті (олігархом), якщо вона формально відповідає ознакам, передбаченим частиною першою статті 2 цього Закону, але:</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така відповідність настала після набрання чинності цим Законом внаслідок переходу (набуття, придбання) статусу власника (засновника), бенефіціара (контролера) власника (засновника) засобу масової інформ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окупець має бездоганну ділову репутаці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Рішення про виключення особи, визнаної такою, яка має значну економічну та політичну вагу в суспільному житті (олігархом), з Реєстру приймається у порядку, передбаченому статтею 5 цього Закону для прийняття рішення про визнання особи такою, яка має значну економічну та політичну вагу в суспільному житті (олігарх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Рішення про виключення особи, визнаної такою, яка має значну економічну та політичну вагу в суспільному житті (олігархом), з Реєстру може бути також прийнято Радою національної безпеки і оборони України на підставі заяви такої особи, включеної до Реєстру, та поданих нею документів, відомостей, що підтверджують невідповідність її ознакам, передбаченим частиною першою статті 2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0. Бездоганна ділова репутаці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важається, що покупець має бездоганну ділову репутацію, за умови відсутності будь-якої з ознак, передбачених частиною другою цієї стат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знаками небездоганної ділової репутації фізичної особи, пов’язаними з дотриманням закону та публічного порядку, є:</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наявність в особи судимості, не погашеної та не знятої у встановленому законом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стосування  стосовно особи Україною, іноземними державами (крім держав, які здійснюють збройну агресію проти України), міждержавними об’єднаннями або міжнародними організаціями санкцій - протягом строку дії санкцій і протягом трьох років після їх скасування або закінчення строку застос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ключення особи до переліку осіб, пов’язаних з провадженням терористичної діяльності або стосовно яких застосовано міжнародні санкції, - протягом строку перебування особи в переліку і протягом 10 років після її виключення з перелі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озбавлення особи права обіймати певні посади або займатися певною діяльністю згідно з вироком або іншим рішенням суду - протягом строку дії такого покар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неналежне виконання особою обов’язків зі сплати податків, зборів, аліментів або інших обов’язкових платежів, якщо загальна сума несплати дорівнює або перевищує 100 розмірів мінімальної місячної заробітної плати, встановленої законодавством України на період, у якому вчинено порушення, або еквівалент цієї суми в іноземній валюті, - протягом строку цього порушення і протягом трьох років після його припин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ридбання (намір придбати) засобу масової інформації за ціною, яка є істотно нижчою за ринкову, або за рахунок коштів, джерело походження яких документально не підтвердже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істотні та/або систематичні порушення особою вимог законодавства про засоби масової інформації,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орядок проведення перевірки ділової репутації покупця (потенційного покупця) засобу масової інформації затверджується Національною радою України з питань телебачення і радіомовл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1. Прикінцеві та перехідні поло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Цей Закон втрачає чинність через 10 років з дня введення його в ді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нести зміни до таких закон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таттю 13 Закону України "Про Службу безпеки України" (Відомості Верховної Ради України, 1992 р., № 27, ст. 382 із наступними змінами) доповнити частиною четверт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Голова Служби безпеки України, його заступники підлягають звільненню у разі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Законі України "Про Антимонопольний комітет України" (Відомості Верховної Ради України, 1993 р., № 50, ст. 472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статті 9 після слів "у разі вчинення ним злочину" доповнити словами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11 доповнити реченням такого змісту: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 є підставою для звільнення державного уповноваженого Антимонопольного комітету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частину другу статті 9 Закону України "Про Уповноваженого Верховної Ради України з прав людини" (Відомості Верховної Ради України, 1998 р., № 20, ст. 99) доповнити пунктом 5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Законі України "Про Раду національної безпеки і оборони України" (Відомості Верховної Ради України, 1998 р., № 35, ст. 237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4 доповнити пунктами 9 і 10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приймає рішення про визнання особи такою, яка має значну економічну та політичну вагу в суспільному житті (олігархом), а також про виключення особи з Реєстру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веде Реєстр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7 доповнити частиною п’ят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екретар Ради національної безпеки і оборони України та його заступники несуть відповідальність за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Законі України "Про Національний банк України" (Відомості Верховної Ради України, 1999 р., № 29, ст. 238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восьму статті 18 доповнити пунктом 1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восьму статті 20 доповнити пунктом 10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частину першу статті 36 Закону України "Про захист економічної конкуренції" (Відомості Верховної Ради України, 2001 р., № 12, ст. 64) після абзацу четвертого доповнити новим абзацо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фактом включення відповідно до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особи, яка є власником (засновником), бенефіціаром власника (засновника), контролером власника (засновника) засобу/засобів масової інформації, що має/мають значний вплив на телерадіоінформаційний ринок, до Реєстру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абзац п’ятий вважати абзацом шости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частину першу статті 15 Закону України "Про політичні партії в Україні" (Відомості Верховної Ради України, 2001 р., № 23, ст. 118; 2020 р., № 35, ст. 254) доповнити пунктом 10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особами, визнаними такими, які мають значну економічну та політичну вагу в суспільному житті (олігархами), відповідно до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частину четверту статті 30 Закону України "Про Центральну виборчу комісію" (Відомості Верховної Ради України, 2004 р., № 36, ст. 448; 2020 р., № 2, ст. 5) доповнити пунктом 1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частину першу статті 8 Закону України "Про Національну раду України з питань телебачення і радіомовлення" (Відомості Верховної Ради України, 2005 р., № 16, ст. 265; 2021 р., № 35, ст. 295) доповнити пунктом 9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частину першу статті 27 Закону України "Про центральні органи виконавчої влади" (Відомості Верховної Ради України, 2011 р., № 38, ст. 385) доповнити словами "а також відповідальність за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у Законі України "Про Фонд державного майна України" (Відомості Верховної Ради України, 2012 р., № 28, ст. 311):</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7 доповнити частиною друг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 є підставою для звільнення Голови Фонду державного майна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ругу статті 8 доповнити абзацом треті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 є підставою для звільнення заступників Голови Фонду державного майна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абзац перший частини третьої статті 45 Закону України "Про Кабінет Міністрів України" (Відомості Верховної Ради України, 2014 р., № 13, ст. 222; 2017 р., № 45, ст. 405) після слів "вчинення правопорушень" доповнити словами "а також за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3) у Законі України "Про Національне антикорупційне бюро України" (Відомості Верховної Ради України, 2014 р., № 47, ст. 2051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статті 6 після абзацу п’ятнадцятого доповнити новим абзацо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4)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абзац шістнадцятий вважати абзацом сімнадцяти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статті 28 доповнити абзацом восьм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ерший заступник, заступники Директора Національного бюро також підлягають звільненню з посади у разі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4) у Законі України "Про запобігання корупції" (Відомості Верховної Ради України, 2014 р., № 49, ст. 2056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2 частини першої статті 3 доповнити підпунктом "г"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г) особи, визнані такими, які мають значну економічну та політичну вагу в суспільному житті (олігархами) відповідно до Закону України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45:</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ах першій і другій слова "підпунктах "а" і "в" замінити словами "підпунктах "а", "в" і "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третю доповнити абзацом четверт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Особи, зазначені у підпункті "г" пункту 2 частини першої статті 3 цього Закону, подають у встановленому цим Законом порядку декларацію особи, уповноваженої на виконання функцій держави або місцевого самоврядування, за минулий рік у разі включення їх до Реєстру осіб, які мають значну економічну та політичну вагу в суспільному житті (олігархів) – протягом десяти календарних днів з дня включення до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5) у Законі України "Про прокуратуру" (Відомості Верховної Ради України, 2015 р., № 2-3, ст. 12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першу статті 51 доповнити абзацом тринадцят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Крім підстав, передбачених пунктами 1-9 цієї частини, заступник Генерального прокурора звільняється з посади у разі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63 доповнити частиною четверт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 є підставою для прийняття Верховною Радою України рішення про висловлення недовіри Генеральному прокурору та подання Президентом України письмового подання про надання згоди на звільнення з посади Генерального прокур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6) частину сьому статті 20 Закону України "Про Рахункову палату" (Відомості Верховної Ради України, 2015 р., № 36, ст. 360 із наступними змінами) після абзацу десятого доповнити новим абзацо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абзац одинадцятий вважати абзацом дванадцяти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7) частину другу статті 65 Закону України "Про державну службу" (Відомості Верховної Ради України, 2016 р., № 4, ст. 43; 2017 р., № 48, ст. 436; 2020 р., № 47, ст. 408) доповнити пунктом 9-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1)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 державним службовцем, який займає посаду державної служби категорії "А" або "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8) частину четверту статті 10 Закону України "Про Державне бюро розслідувань" (Відомості Верховної Ради України, 2016 р., № 6, ст. 55; 2018 р., № 36, ст. 272; 2020 р., № 2, ст. 5, № 6, ст. 33) доповнити пунктом 12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9) у Законі України "Про Вищу раду правосуддя" (Відомості Верховної Ради України, 2017 р., № 7-8, ст. 50; 2019 р., № 50, ст. 354):</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есяту статті 6 доповнити пунктом 7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особи, які порушили вимоги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5 частини першої статті 24 доповнити словами "порушення вимог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у частині подання, дотримання строків подання декларації про контак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0) частину другу статті 8 Закону України "Про приватизацію державного і комунального майна" (Відомості Верховної Ради України, 2018 р., № 12, ст. 68) доповнити пунктом 14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4) особи, включені до Реєстру осіб, які мають значну економічну та політичну вагу в суспільному житті (олігархів), відповідно до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становити, що особи, які відповідно до цього Закону зобов’язані подавати декларацію про контакти, подають таку декларацію стосовно зустрічі (розмови), спілкування за допомогою телефону чи засобів електронного зв’язку, які мали місце з дня набрання чинності цим Законом до дня введення в дію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екларації, зазначені в абзаці першому цього пункту, подаються у 14-денний строк з дня введення в дію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Кабінету Міністрів України протягом трьох місяців з дня набрання чинності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ривести свої нормативно-правові акти у відповідність із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5"/>
        <w:gridCol w:w="6549"/>
      </w:tblGrid>
      <w:tr>
        <w:trPr/>
        <w:tc>
          <w:tcPr>
            <w:tcW w:w="2805" w:type="dxa"/>
            <w:tcBorders/>
          </w:tcPr>
          <w:p>
            <w:pPr>
              <w:pStyle w:val="St4"/>
              <w:widowControl/>
              <w:autoSpaceDE w:val="false"/>
              <w:bidi w:val="0"/>
              <w:spacing w:before="300" w:after="150"/>
              <w:jc w:val="center"/>
              <w:rPr/>
            </w:pPr>
            <w:r>
              <w:rPr>
                <w:rStyle w:val="St44"/>
                <w:lang w:val="en-US"/>
              </w:rPr>
              <w:t>Президент України</w:t>
            </w:r>
          </w:p>
        </w:tc>
        <w:tc>
          <w:tcPr>
            <w:tcW w:w="6549" w:type="dxa"/>
            <w:tcBorders/>
          </w:tcPr>
          <w:p>
            <w:pPr>
              <w:pStyle w:val="St15"/>
              <w:widowControl/>
              <w:autoSpaceDE w:val="false"/>
              <w:bidi w:val="0"/>
              <w:spacing w:before="300" w:after="0"/>
              <w:jc w:val="right"/>
              <w:rPr>
                <w:rStyle w:val="St44"/>
                <w:lang w:val="en-US"/>
              </w:rPr>
            </w:pPr>
            <w:r>
              <w:rPr>
                <w:rStyle w:val="St44"/>
                <w:lang w:val="en-US"/>
              </w:rPr>
              <w:t>В.ЗЕЛЕНСЬКИЙ</w:t>
            </w:r>
          </w:p>
        </w:tc>
      </w:tr>
      <w:tr>
        <w:trPr/>
        <w:tc>
          <w:tcPr>
            <w:tcW w:w="2805" w:type="dxa"/>
            <w:tcBorders/>
          </w:tcPr>
          <w:p>
            <w:pPr>
              <w:pStyle w:val="St4"/>
              <w:widowControl/>
              <w:autoSpaceDE w:val="false"/>
              <w:bidi w:val="0"/>
              <w:spacing w:before="300" w:after="150"/>
              <w:jc w:val="center"/>
              <w:rPr/>
            </w:pPr>
            <w:r>
              <w:rPr>
                <w:rStyle w:val="St44"/>
                <w:lang w:val="en-US"/>
              </w:rPr>
              <w:t>м. Київ</w:t>
            </w:r>
          </w:p>
          <w:p>
            <w:pPr>
              <w:pStyle w:val="St4"/>
              <w:rPr/>
            </w:pPr>
            <w:r>
              <w:rPr>
                <w:rStyle w:val="Rvts44"/>
              </w:rPr>
              <w:t>23 вересня 2021 року</w:t>
            </w:r>
          </w:p>
          <w:p>
            <w:pPr>
              <w:pStyle w:val="St4"/>
              <w:spacing w:before="0" w:after="150"/>
              <w:rPr>
                <w:rStyle w:val="St44"/>
                <w:b w:val="false"/>
                <w:b w:val="false"/>
                <w:bCs w:val="false"/>
                <w:color w:val="000000"/>
                <w:lang w:val="uk-UA"/>
              </w:rPr>
            </w:pPr>
            <w:r>
              <w:rPr>
                <w:rStyle w:val="Rvts44"/>
              </w:rPr>
              <w:t xml:space="preserve">№ </w:t>
            </w:r>
            <w:r>
              <w:rPr>
                <w:rStyle w:val="Rvts44"/>
              </w:rPr>
              <w:t>1780-IX</w:t>
            </w:r>
          </w:p>
        </w:tc>
        <w:tc>
          <w:tcPr>
            <w:tcW w:w="6549" w:type="dxa"/>
            <w:tcBorders/>
          </w:tcPr>
          <w:p>
            <w:pPr>
              <w:pStyle w:val="St15"/>
              <w:snapToGrid w:val="false"/>
              <w:spacing w:before="300" w:after="0"/>
              <w:rPr>
                <w:rStyle w:val="St44"/>
                <w:lang w:val="en-US"/>
              </w:rPr>
            </w:pPr>
            <w:r>
              <w:rPr/>
            </w:r>
          </w:p>
        </w:tc>
      </w:tr>
    </w:tbl>
    <w:p>
      <w:pPr>
        <w:pStyle w:val="Style17"/>
        <w:spacing w:before="0" w:after="120"/>
        <w:jc w:val="both"/>
        <w:rPr>
          <w:rStyle w:val="St44"/>
          <w:sz w:val="28"/>
          <w:szCs w:val="28"/>
          <w:lang w:val="en-US"/>
        </w:rPr>
      </w:pPr>
      <w:r>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terburg;Arial" w:hAnsi="Peterburg;Arial" w:cs="Peterburg;Arial"/>
        <w:sz w:val="28"/>
        <w:szCs w:val="28"/>
      </w:rPr>
    </w:pPr>
    <w:r>
      <w:rPr>
        <w:rFonts w:cs="Peterburg;Arial" w:ascii="Peterburg;Arial" w:hAnsi="Peterburg;Arial"/>
        <w:sz w:val="28"/>
        <w:szCs w:val="28"/>
      </w:rPr>
      <w:fldChar w:fldCharType="begin"/>
    </w:r>
    <w:r>
      <w:rPr>
        <w:sz w:val="28"/>
        <w:szCs w:val="28"/>
        <w:rFonts w:cs="Peterburg;Arial" w:ascii="Peterburg;Arial" w:hAnsi="Peterburg;Arial"/>
      </w:rPr>
      <w:instrText xml:space="preserve"> PAGE </w:instrText>
    </w:r>
    <w:r>
      <w:rPr>
        <w:sz w:val="28"/>
        <w:szCs w:val="28"/>
        <w:rFonts w:cs="Peterburg;Arial" w:ascii="Peterburg;Arial" w:hAnsi="Peterburg;Arial"/>
      </w:rPr>
      <w:fldChar w:fldCharType="separate"/>
    </w:r>
    <w:r>
      <w:rPr>
        <w:sz w:val="28"/>
        <w:szCs w:val="28"/>
        <w:rFonts w:cs="Peterburg;Arial" w:ascii="Peterburg;Arial" w:hAnsi="Peterburg;Arial"/>
      </w:rPr>
      <w:t>19</w:t>
    </w:r>
    <w:r>
      <w:rPr>
        <w:sz w:val="28"/>
        <w:szCs w:val="28"/>
        <w:rFonts w:cs="Peterburg;Arial" w:ascii="Peterburg;Arial" w:hAnsi="Peterburg;Arial"/>
      </w:rPr>
      <w:fldChar w:fldCharType="end"/>
    </w:r>
  </w:p>
  <w:p>
    <w:pPr>
      <w:pStyle w:val="Header"/>
      <w:rPr>
        <w:rFonts w:ascii="Peterburg;Arial" w:hAnsi="Peterburg;Arial" w:cs="Peterburg;Arial"/>
        <w:sz w:val="28"/>
        <w:szCs w:val="28"/>
      </w:rPr>
    </w:pPr>
    <w:r>
      <w:rPr>
        <w:rFonts w:cs="Peterburg;Arial" w:ascii="Peterburg;Arial" w:hAnsi="Peterburg;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Peterburg;Arial" w:hAnsi="Peterburg;Arial" w:cs="Peterburg;Arial"/>
      <w:lang w:val="en-US"/>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sz w:val="24"/>
      <w:szCs w:val="24"/>
      <w:lang w:val="ru-RU"/>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0"/>
      <w:szCs w:val="20"/>
    </w:rPr>
  </w:style>
  <w:style w:type="character" w:styleId="3">
    <w:name w:val="Заголовок 3 Знак"/>
    <w:qFormat/>
    <w:rPr>
      <w:rFonts w:ascii="Peterburg;Arial" w:hAnsi="Peterburg;Arial" w:cs="Peterburg;Arial"/>
      <w:szCs w:val="20"/>
    </w:rPr>
  </w:style>
  <w:style w:type="character" w:styleId="St44">
    <w:name w:val="st44"/>
    <w:qFormat/>
    <w:rPr>
      <w:b/>
      <w:bCs/>
      <w:color w:val="000000"/>
    </w:rPr>
  </w:style>
  <w:style w:type="character" w:styleId="Rvts23">
    <w:name w:val="rvts23"/>
    <w:qFormat/>
    <w:rPr/>
  </w:style>
  <w:style w:type="character" w:styleId="Rvts78">
    <w:name w:val="rvts78"/>
    <w:qFormat/>
    <w:rPr/>
  </w:style>
  <w:style w:type="character" w:styleId="Rvts44">
    <w:name w:val="rvts44"/>
    <w:qFormat/>
    <w:rPr/>
  </w:style>
  <w:style w:type="character" w:styleId="InternetLink">
    <w:name w:val="Hyperlink"/>
    <w:rPr>
      <w:color w:val="0563C1"/>
      <w:u w:val="single"/>
    </w:rPr>
  </w:style>
  <w:style w:type="character" w:styleId="Rvts0">
    <w:name w:val="rvts0"/>
    <w:qFormat/>
    <w:rPr/>
  </w:style>
  <w:style w:type="character" w:styleId="Rvts52">
    <w:name w:val="rvts52"/>
    <w:qFormat/>
    <w:rPr/>
  </w:style>
  <w:style w:type="character" w:styleId="VisitedInternetLink">
    <w:name w:val="FollowedHyperlink"/>
    <w:rPr>
      <w:color w:val="800080"/>
      <w:u w:val="single"/>
    </w:rPr>
  </w:style>
  <w:style w:type="character" w:styleId="Rvts15">
    <w:name w:val="rvts15"/>
    <w:qFormat/>
    <w:rPr/>
  </w:style>
  <w:style w:type="character" w:styleId="Rvts9">
    <w:name w:val="rvts9"/>
    <w:qFormat/>
    <w:rPr/>
  </w:style>
  <w:style w:type="character" w:styleId="Rvts37">
    <w:name w:val="rvts37"/>
    <w:qFormat/>
    <w:rPr/>
  </w:style>
  <w:style w:type="character" w:styleId="Rvts80">
    <w:name w:val="rvts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Zakonu">
    <w:name w:val="StyleZakonu"/>
    <w:basedOn w:val="Normal"/>
    <w:qFormat/>
    <w:pPr>
      <w:spacing w:lineRule="exact" w:line="220" w:before="0" w:after="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4">
    <w:name w:val="st4"/>
    <w:qFormat/>
    <w:pPr>
      <w:widowControl/>
      <w:autoSpaceDE w:val="false"/>
      <w:bidi w:val="0"/>
      <w:spacing w:before="300" w:after="150"/>
      <w:jc w:val="center"/>
    </w:pPr>
    <w:rPr>
      <w:rFonts w:ascii="Times New Roman" w:hAnsi="Times New Roman" w:eastAsia="Times New Roman" w:cs="Times New Roman"/>
      <w:color w:val="auto"/>
      <w:sz w:val="24"/>
      <w:szCs w:val="24"/>
      <w:lang w:val="ru-RU" w:bidi="ar-SA" w:eastAsia="zh-CN"/>
    </w:rPr>
  </w:style>
  <w:style w:type="paragraph" w:styleId="St15">
    <w:name w:val="st15"/>
    <w:qFormat/>
    <w:pPr>
      <w:widowControl/>
      <w:autoSpaceDE w:val="false"/>
      <w:bidi w:val="0"/>
      <w:spacing w:before="300" w:after="0"/>
      <w:jc w:val="right"/>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z w:val="24"/>
      <w:szCs w:val="24"/>
      <w:lang w:val="en-US"/>
    </w:rPr>
  </w:style>
  <w:style w:type="paragraph" w:styleId="Rvps2">
    <w:name w:val="rvps2"/>
    <w:basedOn w:val="Normal"/>
    <w:qFormat/>
    <w:pPr>
      <w:spacing w:before="280" w:after="280"/>
    </w:pPr>
    <w:rPr>
      <w:sz w:val="24"/>
      <w:szCs w:val="24"/>
      <w:lang w:val="en-US"/>
    </w:rPr>
  </w:style>
  <w:style w:type="paragraph" w:styleId="Msonormal">
    <w:name w:val="msonormal"/>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9:00Z</dcterms:created>
  <dc:creator>Пользователь Windows</dc:creator>
  <dc:description/>
  <dc:language>en-US</dc:language>
  <cp:lastModifiedBy>wedit2</cp:lastModifiedBy>
  <cp:lastPrinted>2019-05-10T14:45:00Z</cp:lastPrinted>
  <dcterms:modified xsi:type="dcterms:W3CDTF">2021-12-10T12:59:00Z</dcterms:modified>
  <cp:revision>2</cp:revision>
  <dc:subject/>
  <dc:title/>
</cp:coreProperties>
</file>