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6"/>
        <w:spacing w:before="300" w:after="450"/>
        <w:ind w:left="450" w:right="450" w:hanging="0"/>
        <w:jc w:val="center"/>
        <w:rPr>
          <w:rStyle w:val="Rvts23"/>
          <w:bCs/>
          <w:sz w:val="28"/>
          <w:szCs w:val="28"/>
        </w:rPr>
      </w:pPr>
      <w:bookmarkStart w:id="0" w:name="n3"/>
      <w:bookmarkEnd w:id="0"/>
      <w:r>
        <w:rPr>
          <w:sz w:val="28"/>
          <w:szCs w:val="28"/>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Rvps6"/>
        <w:spacing w:before="300" w:after="450"/>
        <w:ind w:left="450" w:right="450" w:hanging="0"/>
        <w:jc w:val="center"/>
        <w:rPr>
          <w:rStyle w:val="Rvts23"/>
          <w:b/>
          <w:b/>
          <w:bCs/>
          <w:sz w:val="28"/>
          <w:szCs w:val="28"/>
          <w:lang w:val="ru-RU"/>
        </w:rPr>
      </w:pPr>
      <w:r>
        <w:rPr>
          <w:rStyle w:val="Rvts78"/>
          <w:b/>
          <w:bCs/>
          <w:i/>
          <w:iCs/>
          <w:spacing w:val="60"/>
          <w:sz w:val="28"/>
          <w:szCs w:val="28"/>
          <w:lang w:val="ru-RU"/>
        </w:rPr>
        <w:t>ЗАКОН УКРАЇНИ</w:t>
      </w:r>
    </w:p>
    <w:p>
      <w:pPr>
        <w:pStyle w:val="Normal"/>
        <w:shd w:fill="FFFFFF" w:val="clear"/>
        <w:spacing w:before="0" w:after="150"/>
        <w:ind w:firstLine="450"/>
        <w:jc w:val="both"/>
        <w:rPr>
          <w:b/>
          <w:b/>
          <w:bCs/>
          <w:color w:val="000000"/>
          <w:sz w:val="32"/>
          <w:szCs w:val="32"/>
          <w:shd w:fill="FFFFFF" w:val="clear"/>
          <w:lang w:val="ru-RU" w:eastAsia="en-US"/>
        </w:rPr>
      </w:pPr>
      <w:bookmarkStart w:id="1" w:name="n4"/>
      <w:bookmarkEnd w:id="1"/>
      <w:r>
        <w:rPr>
          <w:b/>
          <w:bCs/>
          <w:color w:val="000000"/>
          <w:sz w:val="32"/>
          <w:szCs w:val="32"/>
          <w:shd w:fill="FFFFFF" w:val="clear"/>
          <w:lang w:val="ru-RU" w:eastAsia="en-US"/>
        </w:rPr>
        <w:t xml:space="preserve">Про медіацію </w:t>
      </w:r>
    </w:p>
    <w:p>
      <w:pPr>
        <w:pStyle w:val="Normal"/>
        <w:shd w:fill="FFFFFF" w:val="clear"/>
        <w:spacing w:before="0" w:after="150"/>
        <w:ind w:firstLine="450"/>
        <w:jc w:val="both"/>
        <w:rPr>
          <w:b/>
          <w:b/>
          <w:bCs/>
          <w:color w:val="000000"/>
          <w:sz w:val="32"/>
          <w:szCs w:val="32"/>
          <w:shd w:fill="FFFFFF" w:val="clear"/>
          <w:lang w:val="ru-RU" w:eastAsia="en-US"/>
        </w:rPr>
      </w:pPr>
      <w:r>
        <w:rPr>
          <w:b/>
          <w:bCs/>
          <w:color w:val="000000"/>
          <w:sz w:val="32"/>
          <w:szCs w:val="32"/>
          <w:shd w:fill="FFFFFF" w:val="clear"/>
          <w:lang w:val="ru-RU" w:eastAsia="en-US"/>
        </w:rPr>
      </w:r>
    </w:p>
    <w:p>
      <w:pPr>
        <w:pStyle w:val="Normal"/>
        <w:shd w:fill="FFFFFF" w:val="clear"/>
        <w:spacing w:before="0" w:after="150"/>
        <w:ind w:firstLine="450"/>
        <w:jc w:val="both"/>
        <w:rPr>
          <w:sz w:val="24"/>
          <w:szCs w:val="24"/>
          <w:lang w:val="ru-RU"/>
        </w:rPr>
      </w:pPr>
      <w:r>
        <w:rPr>
          <w:sz w:val="24"/>
          <w:szCs w:val="24"/>
          <w:lang w:val="ru-RU"/>
        </w:rPr>
        <w:t>Цей Закон визначає правові засади та порядок проведення медіації як позасудової процедури врегулювання конфлікту (спору), принципи медіації, статус медіатора, вимоги до його підготовки та інші питання, пов’язані з цією процедурою.</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Розділ І.</w:t>
      </w:r>
    </w:p>
    <w:p>
      <w:pPr>
        <w:pStyle w:val="Normal"/>
        <w:shd w:fill="FFFFFF" w:val="clear"/>
        <w:spacing w:before="0" w:after="150"/>
        <w:ind w:firstLine="450"/>
        <w:jc w:val="both"/>
        <w:rPr>
          <w:sz w:val="24"/>
          <w:szCs w:val="24"/>
          <w:lang w:val="ru-RU"/>
        </w:rPr>
      </w:pPr>
      <w:r>
        <w:rPr>
          <w:sz w:val="24"/>
          <w:szCs w:val="24"/>
          <w:lang w:val="ru-RU"/>
        </w:rPr>
        <w:t>ЗАГАЛЬНІ ПОЛОЖЕ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1. Визначення термінів</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У цьому Законі терміни вживаються в такому значенн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договір про проведення медіації - угода про надання послуг з проведення медіації з метою запобігання виникненню або врегулювання конфлікту (спору), укладена сторонами можливого або наявного конфлікту (спору) та медіатором (медіаторами) у погодженій ними усній чи письмовій формі, яка відповідає вимогам закон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медіатор - спеціально підготовлена нейтральна, незалежна, неупереджена фізична особа, яка проводить медіацію;</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медіаційна угода - письмова угода учасників правовідносин про спосіб врегулювання всіх або певних конфліктів (спорів), які виникли або можуть виникнути між ними, шляхом проведення медіації. Медіаційна угода може укладатися у формі медіаційного застереження в договорі або у формі окремої угод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 медіація - позасудова добровільна, конфіденційна, структурована процедура, під час якої сторони за допомогою медіатора (медіаторів) намагаються запобігти виникненню або врегулювати конфлікт (спір) шляхом переговорів;</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5) об’єднання медіаторів - добровільне об’єднання, утворене відповідно до Закону України "Про громадські об’єднання" для здійснення та захисту прав і свобод членів такого об’єднання та/або розвитку медіації, та/або сприяння впровадженню культури мирного вирішення конфліктів (спорів), та/або здійснення професійного самоврядування медіаторів, та/або для забезпечення надання послуги з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6) правила проведення медіації - порядок та методика проведення медіації, права та обов’язки учасників медіації, визначені договором про проведення медіації або затверджені суб’єктом, що забезпечує проведення медіації, відповідно до вимог цього Закон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7) сторони медіації - фізичні, юридичні особи або групи осіб, які звернулися до медіатора (медіаторів) чи суб’єкта, що забезпечує проведення медіації, з метою запобігання виникненню або врегулювання конфлікту (спору) між ними шляхом проведення медіації та уклали договір про проведення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8) суб’єкт, що забезпечує проведення медіації, - юридична особа будь-якої організаційно-правової форми, що забезпечує надання послуги з медіації та веде реєстр медіаторів;</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9) угода за результатами медіації - угода, що фіксує результат домовленості сторін медіації у погодженій між ними усній чи письмовій формі з урахуванням вимог закон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0) учасники медіації - медіатор (медіатори), сторони медіації, їхні представники, законні представники, захисники, перекладач, експерт та інші особи, визначені за домовленістю сторін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2. Законодавство про медіацію</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Законодавство про медіацію ґрунтується на Конституції України і складається з цього Закону та інших нормативно-правових актів.</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Якщо міжнародними договорами, згода на обов’язковість яких надана Верховною Радою України, передбачені інші правила, ніж ті, що встановлені цим Законом, застосовуються правила міжнародних договорів Україн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3. Сфера дії Закон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Дія цього Закону поширюється на суспільні відносини, пов’язані з проведенням медіації з метою запобігання виникненню конфліктів (спорів) у майбутньому або врегулювання будь-яких конфліктів (спорів), у тому числі цивільних, сімейних, трудових, господарських, адміністративних, а також у справах про адміністративні правопорушення та у кримінальних провадженнях з метою примирення потерпілого з підозрюваним (обвинуваченим).</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Законодавством можуть передбачатися особливості проведення медіації в окремих категоріях конфліктів (спорів).</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Медіація може бути проведена до звернення до суду, третейського суду, міжнародного комерційного арбітражу або під час досудового розслідування, судового, третейського, арбітражного провадження, або під час виконання рішення суду, третейського суду чи міжнародного комерційного арбітраж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Проведення медіації не впливає на перебіг позовної давност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Медіація не проводиться у конфліктах (спорах), що впливають чи можуть вплинути на права і законні інтереси третіх осіб, які не є учасниками цієї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4. Принципи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Медіація проводиться за взаємною згодою сторін медіації з урахуванням принципів добровільності, конфіденційності, нейтральності, незалежності та неупередженості медіатора, самовизначення та рівності прав сторін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Принципи медіації поширюються на стадію підготовки до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5. Добровільність</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Участь у медіації є добровільним волевиявленням учасників медіації. Ніхто не може бути примушений до врегулювання конфлікту (спору) шляхом проведення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Сторони медіації та медіатор можуть у будь-який момент відмовитися від участі в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Участь сторони в медіації не може вважатися визнанням такою стороною вини, позовних вимог або відмовою від позовних вимог.</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6. Конфіденційність</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Медіатор та інші учасники медіації, а також суб’єкт, що забезпечує проведення медіації, не мають права розголошувати конфіденційну інформацію, якщо інше не встановлено законом або якщо всі сторони медіації не домовилися у письмовій формі про інше.</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Для цілей цього Закону конфіденційною інформацією вважається вся інформація, яка стала відома під час підготовки до медіації та проведення медіації, зокрема про пропозицію та готовність сторін конфлікту (спору) до участі у медіації, факти та обставини, висловлені судження та пропозиції сторін медіації щодо врегулювання конфлікту (спору), зміст угоди за результатами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Якщо медіатор отримав від однієї із сторін конфіденційну інформацію, він може розкрити таку інформацію іншій стороні (сторонам) лише за згодою сторони, яка надала таку інформацію.</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Особи, зазначені у частині першій цієї статті, за розголошення конфіденційної інформації несуть відповідальність, передбачену законом.</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 У разі пред’явлення стороною медіації вимог до медіатора щодо невиконання чи неналежного виконання ним умов договору про проведення медіації медіатор звільняється від обов’язку збереження конфіденційної інформації в межах, необхідних для захисту його прав та інтересів. У такому разі суд, інші органи чи посадові особи, які розглядають вимоги сторони медіації до медіатора або яким стало відомо про пред’явлення таких вимог, зобов’язані вжити заходів для унеможливлення доступу сторонніх осіб до конфіденційної інформації та її розголоше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5. Медіатор не може бути допитаний як свідок у справі (провадженні) щодо інформації, яка стала йому відома під час підготовки до медіації та проведення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7. Нейтральність, незалежність та неупередженість медіатора</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Під час проведення медіації медіатор повинен бути нейтральним у ставленні до сторін медіації та незалежним від сторін медіації, органів державної влади, органів місцевого самоврядування, їх посадових та службових осіб, інших фізичних і юридичних осіб.</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Медіатор не може:</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суміщати функцію медіатора з функцією іншого учасника медіації в одному конфлікті (спор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надавати сторонам медіації консультації та рекомендації щодо прийняття рішення по суті конфлікту (спор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приймати рішення по суті конфлікту (спору) між сторонами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 бути представником або захисником будь-якої із сторін у досудовому розслідуванні, судовому, третейському чи арбітражному провадженні у конфлікті (спорі), в якому він є чи був медіатором.</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Втручання органів державної влади, органів місцевого самоврядування, підприємств, установ, організацій незалежно від форм власності та підпорядкування, громадських об’єднань, посадових та службових осіб, фізичних осіб під час підготовки та проведення медіації забороняєтьс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 Медіатор повинен бути неупередженою особою, яка допомагає сторонам конфлікту (спору) здійснювати комунікацію, досягати порозуміння та проводити переговор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5. Медіатор має право надавати сторонам медіації консультації та рекомендації щодо порядку проведення медіації та фіксування її результатів.</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8. Самовизначення та рівність прав сторін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Сторони медіації самостійно обирають медіатора (медіаторів) та/або суб’єкта, що забезпечує проведення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Сторони медіації самостійно визначають перелік питань, які обговорюватимуться, варіанти врегулювання конфлікту (спору), зміст угоди за результатами медіації, строки та способи її виконання, інші питання щодо конфлікту (спору) та проведення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Інші учасники медіації можуть надавати консультації та рекомендації сторонам медіації, але рішення приймається виключно сторонами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Якщо стороною медіації є неповнолітня особа, вона приймає рішення з дотриманням вимог законодавства з урахуванням обсягу її дієздатност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 Якщо стороною медіації є особа, цивільна дієздатність якої обмежена, вона приймає рішення з дотриманням вимог законодавства з урахуванням обсягу її дієздатност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5. Медіація проводиться на засадах рівності сторін. Сторонам медіації має бути надано рівні можливості під час проведення медіації. Зобов’язання медіатора повинні бути однаковими стосовно всіх сторін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Розділ II.</w:t>
      </w:r>
    </w:p>
    <w:p>
      <w:pPr>
        <w:pStyle w:val="Normal"/>
        <w:shd w:fill="FFFFFF" w:val="clear"/>
        <w:spacing w:before="0" w:after="150"/>
        <w:ind w:firstLine="450"/>
        <w:jc w:val="both"/>
        <w:rPr>
          <w:sz w:val="24"/>
          <w:szCs w:val="24"/>
          <w:lang w:val="ru-RU"/>
        </w:rPr>
      </w:pPr>
      <w:r>
        <w:rPr>
          <w:sz w:val="24"/>
          <w:szCs w:val="24"/>
          <w:lang w:val="ru-RU"/>
        </w:rPr>
        <w:t>СТАТУС МЕДІАТОРА</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9. Вимоги до медіатора</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Медіатором може бути фізична особа, яка пройшла базову підготовку медіатора в Україні або за кордоном.</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Медіатором не може бути особа, яка має судимість, особа, цивільна дієздатність якої обмежена, або недієздатна особа.</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Сторони медіації, органи державної влади та органи місцевого самоврядування, підприємства, установи, організації незалежно від форм власності та підпорядкування, громадські об’єднання можуть встановлювати додаткові вимоги до медіаторів, яких вони залучають або послугами яких користуються, зокрема щодо наявності спеціальної підготовки, віку, освіти, практичного досвіду тощо.</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 Об’єднання медіаторів та суб’єкти, що забезпечують проведення медіації, можуть встановлювати додаткові вимоги до медіаторів, яких вони включають до своїх реєстрів, зокрема щодо наявності спеціальної підготовки, віку, освіти, практичного досвіду тощо.</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10. Підготовка медіаторів</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Базова підготовка медіаторів здійснюється за програмою обсягом (тривалістю) не менше 90 годин навчання, у тому числі не менше 45 годин практичного навчання. Програма базової підготовки медіатора включає теоретичну підготовку і відпрацювання практичних навичок.</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Підготовку медіаторів здійснюють суб’єкти освітньої діяльност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Підготовка медіаторів, крім базової, може включати спеціалізовану підготовку відповідно до програм навчання, розроблених суб’єктами освітньої діяльност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 Після проходження базової та/або спеціалізованої підготовки та підтвердження набутих компетентностей видається відповідний сертифікат, у якому зазначаютьс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прізвище, ім’я, по батькові (за наявності) особи, яка проходила підготовк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найменування суб’єкта освітньої діяльності, що здійснив підготовк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кількість годин навчання, у тому числі практичного навча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 назва курсу підготовк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5) дата проведення підготовк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6) номер та дата видачі сертифіката.</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До сертифіката, що підтверджує проходження базової та/або спеціалізованої підготовки медіатора, можуть бути включені й інші відомості, визначені суб’єктом освітньої діяльності, що здійснив підготовк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5. До сертифіката, що підтверджує проходження базової та/або спеціалізованої підготовки медіатора, додається перелік компонентів програми навчання і набутих компетентностей.</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6. Суб’єкти освітньої діяльності, що здійснюють підготовку медіаторів, ведуть реєстри своїх випускників, в яких зазначаються відомості, передбачені частиною четвертою цієї статт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11. Права медіатора</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Медіатор має право:</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самостійно визначати методику проведення медіації, за умови дотримання вимог закону, правил проведення медіації та норм професійної етики медіатора;</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отримувати від сторін конфлікту (спору) інформацію про такий конфлікт (спір) в обсязі, необхідному та достатньому для проведення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на відшкодування витрат, здійснених для підготовки до медіації та її проведення, а також на оплату послуг за здійснення заходів з підготовки до медіації та/або її проведення у розмірі та формі, передбачених договором про проведення медіації, правилами проведення медіації або законодавством;</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 збирати та поширювати знеособлену інформацію про кількість, тривалість та результативність проведених ним медіацій;</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5) відмовитися від участі в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Законом, договором про проведення медіації або правилами проведення медіації можуть бути передбачені й інші права медіатора.</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Медіатор може надавати послуги з медіації на платній чи безоплатній основі, за наймом, через суб’єкта, що забезпечує проведення медіації, через об’єднання медіаторів або індивідуально.</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Медіатор проводить медіацію індивідуально як фізична особа, яка провадить незалежну професійну діяльність, або як фізична особа - підприємець.</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Медіатор, який проводить медіацію індивідуально, може відкривати рахунки в банках, мати печатку, штампи, бланки із зазначенням свого прізвища, імені та по батькові (за наявност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12. Обов’язки медіатора</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Медіатор зобов’язаний:</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здійснювати підготовку до медіації та її проведення відповідно до цього Закону, правил проведення медіації та кодексу професійної етики медіатора;</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під час підготовки до медіації надавати сторонам конфлікту (спору) для ознайомлення кодекс професійної етики, якого він дотримується у своїй діяльност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не розголошувати інформацію, яка стала йому відома під час підготовки та проведення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 повідомляти сторони медіації до початку та під час проведення медіації про особисті обставини, відносини медіатора з однією із сторін медіації в будь-якій сфері, крім медіації, про конфлікт інтересів, які можуть викликати обґрунтований сумнів у його нейтральності, незалежності та неупередженості. У такому разі медіатор може проводити медіацію лише за наявності письмової згоди всіх сторін медіації та відповідно до свого внутрішнього переконання щодо дотримання ним принципу нейтральності, незалежності та неупередженості медіатора;</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5) припинити проведення медіації у разі виникнення суперечності між особистими інтересами та обов’язками медіатора, яка може вплинути на його нейтральність, незалежність та неупередженість під час проведення медіації, а також за наявності інших обставин, що унеможливлюють його участь або вимагають припинення його участі в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6) інформувати сторони та інших учасників медіації про їхні права та обов’язки, принципи і правила проведення медіації, структуру процедури медіації, можливість отримання консультацій у відповідних спеціалістів (експертів), наслідки укладення договору про проведення медіації та/або угоди за результатами медіації в письмовій чи усній формі, а також про свій професійний досвід та компетенцію;</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7) керувати процедурою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8) підвищувати свій професійний рівень;</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9) виконувати інші обов’язки, передбачені цим Законом та іншими правовими актами, прийнятими відповідно до цього Закону, договором про проведення медіації або правилами проведення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13. Норми професійної етики медіатора</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Медіатор має дотримуватися норм професійної етики медіатора.</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Об’єднання медіаторів розробляють власні кодекси професійної етики медіатора чи визнають та приєднуються до існуючих кодексів професійної етики медіатора.</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Кодекси професійної етики медіатора мають відповідати положенням цього Закон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 В статуті чи положенні об’єднання медіаторів визначається порядок притягнення до відповідальності за недотримання норм професійної етики медіатора, який є членом такого об’єдна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14. Реєстри медіаторів</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Об’єднання медіаторів та суб’єкти, що забезпечують проведення медіації, ведуть реєстри медіаторів з дотриманням вимог закону щодо збирання, зберігання, використання та поширення конфіденційної інформації про особ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До реєстру медіаторів включаються такі відомост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прізвище, ім’я та по батькові (за наявності) медіатора;</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освіта;</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мова (мови) проведення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 кількість годин базової підготовки медіатора із зазначенням найменування суб’єкта освітньої діяльності, що здійснив підготовк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5) спеціалізація медіатора із зазначенням кількості годин спеціалізованої підготовки (за наявност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6) інформація про підвищення професійного рівня медіатора.</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Реєстр може містити й інші відомості, визначені об’єднанням медіаторів чи суб’єктом, що забезпечує проведення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Інформація, внесена до реєстрів медіаторів, є відкритою та загальнодоступною.</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Реєстри медіаторів розміщуються у відкритому доступі в мережі Інтернет.</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15. Відповідальність медіатора</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У разі порушення зобов’язань за договором про проведення медіації медіатор несе цивільно-правову відповідальність відповідно до закон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У випадках, передбачених законом, медіатор несе адміністративну чи кримінальну відповідальність.</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У разі недотримання норм професійної етики медіатор несе відповідальність, визначену статутом або положенням об’єднання медіаторів, членом якого він є.</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Розділ ІІІ.</w:t>
      </w:r>
    </w:p>
    <w:p>
      <w:pPr>
        <w:pStyle w:val="Normal"/>
        <w:shd w:fill="FFFFFF" w:val="clear"/>
        <w:spacing w:before="0" w:after="150"/>
        <w:ind w:firstLine="450"/>
        <w:jc w:val="both"/>
        <w:rPr>
          <w:sz w:val="24"/>
          <w:szCs w:val="24"/>
          <w:lang w:val="ru-RU"/>
        </w:rPr>
      </w:pPr>
      <w:r>
        <w:rPr>
          <w:sz w:val="24"/>
          <w:szCs w:val="24"/>
          <w:lang w:val="ru-RU"/>
        </w:rPr>
        <w:t>ПРОВЕДЕННЯ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16. Підготовка до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Перед початком проведення медіації медіатор або суб’єкт, що забезпечує проведення медіації, здійснює підготовчі заходи із сторонами наявного або можливого конфлікту (спору), разом або окремо, для з’ясування можливості проведення медіації з метою запобігання виникненню або врегулювання конфлікту (спору), зокрема зустрічі, збирання та обмін інформацією, документами, необхідними для прийняття рішення сторонами конфлікту (спору) та рішення медіатора про участь в медіації, а також інші заходи, узгоджені між сторонами конфлікту (спору) та медіатором або суб’єктом, що забезпечує проведення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17. Порядок проведення медіації та підстави її припине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Медіація проводиться медіатором (медіаторами) з дотриманням вимог закону, договору про проведення медіації, правил проведення медіації та норм професійної етики медіатора.</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Медіація припиняєтьс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укладенням сторонами медіації угоди за результатами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із закінченням строку проведення медіації та/або дії договору про проведення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у разі відмови хоча б однієї із сторін медіації або медіатора (медіаторів) від участі в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 у разі визнання сторони медіації або медіатора (медіаторів) недієздатною особою або особою, цивільна дієздатність якої обмежена;</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5) у разі смерті фізичної особи, яка є стороною медіації, або ліквідації юридичної особи, яка є стороною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6) в інших випадках відповідно до договору про проведення медіації та правил проведення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18. Права сторін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Сторони медіації мають право:</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за взаємною згодою обрати медіатора (медіаторів) та/або суб’єкта, що забезпечує проведення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визначити умови договору про проведення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за взаємною згодою залучати до медіації інших учасників;</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 відмовитися від послуг медіатора (медіаторів) та обрати іншого медіатора (медіаторів);</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5) у будь-який момент відмовитися від участі у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6) у разі невиконання чи неналежного виконання угоди за результатами медіації звернутися до суду, третейського суду, міжнародного комерційного арбітражу в установленому законом порядк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7) залучати експерта, перекладача та інших осіб, визначених за домовленістю сторін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Законом, договором про проведення медіації або правилами проведення медіації можуть визначатися інші права сторін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19. Обов’язки сторін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Сторони медіації зобов’язан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дотримуватися вимог цього Закону, договору про проведення медіації та правил проведення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виконувати угоду за результатами медіації в порядку і строки, встановлені такою угодою;</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виконувати інші обов’язки, визначені законом.</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20. Зміст договору про проведення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У договорі про проведення медіації зазначаютьс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відомості про медіатора (медіаторів), сторони медіації, а також про суб’єкта, що забезпечує проведення медіації (за наявност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строки та місце проведення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мова (мови) проведення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 предмет конфлікту (спор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5) права та обов’язки учасників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6) умови та порядок оплати послуг медіатора (медіаторів) та відшкодування витрат на здійснення підготовки до медіації та її проведе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7) умови конфіденційності інформації та наслідки її розголошення учасниками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8) відповідальність медіатора (медіаторів) та сторін медіації за порушення умов договору про проведення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9) порядок та підстави припинення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Сторони медіації та медіатор (медіатори) можуть визначати й інші умови договору про проведення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21. Зміст угоди за результатами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В угоді за результатами медіації зазначаютьс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дата і місце укладення угод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відомості про сторони медіації та їх представників;</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медіатор (медіатори), суб’єкт, що забезпечує проведення медіації (за наявності), реквізити договору про проведення медіації та/або правил проведення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 узгоджені сторонами медіації зобов’язання, способи та строки їх виконання, а також наслідки їх невиконання або неналежного викона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5) інші умови, визначені сторонами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В угоді за результатами медіації сторони медіації можуть вийти за межі предмета конфлікту (спору), зазначеного в договорі про проведення медіації, або за межі предмета позову (заяви), якщо медіація проводиться під час досудового розслідування, судового, третейського, арбітражного провадження або під час виконання рішення суду, третейського суду чи міжнародного комерційного арбітраж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Угода за результатами медіації не повинна містити положень, що порушують права та інтереси інших осіб, інтереси держави або суспільні інтерес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Розділ ІV.</w:t>
      </w:r>
    </w:p>
    <w:p>
      <w:pPr>
        <w:pStyle w:val="Normal"/>
        <w:shd w:fill="FFFFFF" w:val="clear"/>
        <w:spacing w:before="0" w:after="150"/>
        <w:ind w:firstLine="450"/>
        <w:jc w:val="both"/>
        <w:rPr>
          <w:sz w:val="24"/>
          <w:szCs w:val="24"/>
          <w:lang w:val="ru-RU"/>
        </w:rPr>
      </w:pPr>
      <w:r>
        <w:rPr>
          <w:sz w:val="24"/>
          <w:szCs w:val="24"/>
          <w:lang w:val="ru-RU"/>
        </w:rPr>
        <w:t>ПРИКІНЦЕВІ ТА ПЕРЕХІДНІ ПОЛОЖЕ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Цей Закон набирає чинності з дня, наступного за днем його опублікува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Відповідно до цього Закону медіаторами також визнаються особи, які до набрання чинності цим Законом пройшли навчання базовим навичкам медіатора (медіації) обсягом не менше 48 годин, що підтверджується відповідними сертифікатам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Внести зміни до таких законодавчих актів Україн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Кодекс законів про працю України (Відомості Верховної Ради УРСР, 1971 р., додаток до № 50, ст. 375) доповнити статтею 222-1 такого зміст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222-1. Врегулювання трудових спорів шляхом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Трудовий спір між працівником і власником або уповноваженим ним органом незалежно від форми трудового договору може бути врегульовано шляхом медіації відповідно до Закону України "Про медіацію" з урахуванням особливостей, передбачених цим Кодексом.</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Договір про проведення медіації та угода за результатами медіації у трудових спорах укладаються в письмовій форм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У разі невиконання чи неналежного виконання угоди за результатами медіації сторони медіації мають право звернутися для розгляду трудового спору до органів, передбачених статтею 221 цього Кодекс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Участь у процедурі медіації може бути визнана поважною причиною у розумінні статей 225 і 234 цього Кодекс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Земельний кодекс України (Відомості Верховної Ради України, 2002 р., № 3-4, ст. 27) доповнити статтею 158-1 такого зміст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158-1. Врегулювання земельних спорів шляхом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Земельний спір може бути врегульовано шляхом медіації відповідно до Закону України "Про медіацію" з урахуванням особливостей, передбачених цим Кодексом.</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Органи, передбачені статтею 158 цього Кодексу, сприяють примиренню сторін земельного спор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Договір про проведення медіації та угода за результатами медіації у земельних спорах укладаються в письмовій форм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 У разі невиконання чи неналежного виконання угоди за результатами медіації сторони медіації мають право звернутися для розгляду земельного спору до органів, що вирішують земельні спор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у Господарському процесуальному кодексі України (Відомості Верховної Ради України, 2017 р., № 48, ст. 436):</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частину сьому статті 46 викласти в такій редак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7. Сторони можуть примиритися, у тому числі шляхом медіації, на будь-якій стадії судового процес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Результат домовленості сторін може бути оформлений мировою угодою";</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ю 59 після частини другої доповнити новою частиною такого зміст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Особа не може бути представником, якщо вона є чи була медіатором під час проведення медіації щодо спору, пов’язаного із справою, що розглядається в суд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У зв’язку з цим частину третю вважати частиною четвертою;</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у пункті 2 частини першої статті 67 слова "посередництва (медіації)" замінити словом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у статті 130:</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частину першу доповнити словами і цифрами "а в разі якщо домовленості про укладення мирової угоди, відмову позивача від позову або визнання позову відповідачем досягнуто сторонами за результатами проведення медіації - 60 відсотків судового збору, сплаченого при поданні позов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частину другу доповнити словами і цифрами "а в разі якщо домовленості про укладення мирової угоди, відмову позивача від позову або визнання позову відповідачем досягнуто сторонами за результатами проведення медіації - 60 відсотків судового збору, сплаченого під час подання відповідної апеляційної чи касаційної скарг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пункт 2 частини другої статті 182 після слів "мирову угоду" доповнити словами "провести позасудове врегулювання спору шляхом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частину п’яту статті 183 доповнити пунктом 5 такого зміст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5) якщо сторони домовилися провести позасудове врегулювання спору шляхом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у частині третій статті 195 слово і цифри "пунктами 1-3" замінити словом і цифрами "пунктами 1-3-1";</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частину першу статті 227 доповнити пунктом 3-1 такого зміст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1) звернення обох сторін з клопотанням про зупинення провадження у справі у зв’язку з проведенням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частину першу статті 229 доповнити пунктом 3-1 такого зміст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1) пунктом 3-1 частини першої статті 227 цього Кодексу - на час проведення медіації, але не більше дев’яноста днів з дня постановлення судом ухвали про зупинення провадження у справ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 у Цивільному процесуальному кодексі України (Відомості Верховної Ради України, 2017 р., № 48, ст. 436):</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частину сьому статті 49 викласти в такій редак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7. Сторони можуть примиритися, у тому числі шляхом медіації, на будь-якій стадії судового процес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Результат домовленості сторін може бути оформлений мировою угодою";</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ю 61 після частини другої доповнити новою частиною такого зміст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Особа не може бути представником, якщо вона є чи була медіатором під час проведення медіації щодо спору, пов’язаного із справою, що розглядається в суд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У зв’язку з цим частину третю вважати частиною четвертою;</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у пункті 2 частини першої статті 70 слова "посередництва (медіації)" замінити словом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у статті 142:</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частину першу доповнити словами і цифрами "а в разі якщо домовленості про укладення мирової угоди, відмову позивача від позову або визнання позову відповідачем досягнуто сторонами за результатами проведення медіації - 60 відсотків судового збору, сплаченого при поданні позов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частину другу доповнити словами і цифрами "а в разі якщо домовленості про укладення мирової угоди, відмову позивача від позову або визнання позову відповідачем досягнуто сторонами за результатами проведення медіації - 60 відсотків судового збору, сплаченого при поданні відповідної апеляційної чи касаційної скарг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пункт 2 частини другої статті 197 після слів "мирову угоду" доповнити словами "провести позасудове врегулювання спору шляхом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частину п’яту статті 198 доповнити пунктом 5 такого зміст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5) якщо сторони домовилися провести позасудове врегулювання спору шляхом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у частині третій статті 210 слова і цифри "встановлених пунктами 1-3" замінити словами і цифрами "встановлених пунктами 1-3, 4-1";</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частину першу статті 251 доповнити пунктом 4-1 такого зміст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1) звернення обох сторін з клопотанням про зупинення провадження у справі у зв’язку з проведенням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частину першу статті 253 доповнити пунктом 3-1 такого зміст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1) пунктом 4-1 частини першої статті 251 цього Кодексу - на час проведення медіації, але не більше дев’яноста днів з дня постановлення судом ухвали про зупинення провадження у справ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5) у Кодексі адміністративного судочинства України (Відомості Верховної Ради України, 2017 р., № 48, ст. 436):</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частину п’яту статті 47 після слова "примирення" доповнити словами "у тому числі шляхом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ю 58 після частини другої доповнити новою частиною такого зміст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Особа не може бути представником, якщо вона є чи була медіатором під час проведення медіації щодо спору, пов’язаного із справою, що розглядається в суд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У зв’язку з цим частину третю вважати частиною четвертою;</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у пункті 2 частини першої статті 66 слова "посередництва (медіації)" замінити словом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ю 122 доповнити частиною шостою такого зміст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6. Проведення медіації не впливає на перебіг строку звернення до адміністративного суд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пункт 2 частини другої статті 180 після слова "примирення" доповнити словами "провести позасудове врегулювання спору шляхом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частину шосту статті 181 доповнити пунктом 5 такого зміст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5) якщо сторони домовилися провести позасудове врегулювання спору шляхом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пункт 4 частини першої статті 236 після слова "примирення" доповнити словами "у тому числі шляхом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6) у Законі України "Про нотаріат" (Відомості Верховної Ради України, 1993 р., № 39, ст. 383 із наступними змінам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частину третю статті 1 доповнити другим реченням такого змісту: "Нотаріуси можуть проводити медіацію у порядку, визначеному законом, за умови проходження ними базової підготовки медіатора";</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частину четверту статті 3 після слова "крім" доповнити словами "виконання функції медіатора";</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главу 1 доповнити статтею 16-1 такого зміст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16-1. Медіація в нотаріат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Нотаріальна палата України здійснює підготовку нотаріусів у сфері медіації, веде та оприлюднює реєстри нотаріусів, які пройшли підготовку у сфері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7) частину першу статті 30 Закону України "Про міжнародний комерційний арбітраж" (Відомості Верховної Ради України, 1994 р., № 25, ст. 198) після слів "врегулюють спір" доповнити словами "у тому числі шляхом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8) у статті 33 Закону України "Про третейські суди" (Відомості Верховної Ради України, 2004 р., № 35, ст. 412):</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частину четверту викласти в такій редак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Третейський суд на початку розгляду повинен з’ясувати у сторін можливість закінчити справу мировою угодою, у тому числі досягнутою шляхом медіації, та в подальшому сприяти вирішенню спору шляхом укладення мирової угоди на всіх стадіях процес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частину п’яту після слів "мають право" доповнити словами "провести позасудове врегулювання спору шляхом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9) у Законі України "Про соціальну роботу з сім’ями, дітьми та молоддю" (Відомості Верховної Ради України, 2009 р., № 23, ст. 284; 2013 р., № 50, ст. 693):</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частину першу статті 13 доповнити абзацом восьмим такого зміст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пропонувати вирішення спорів, що виникають у об’єктів соціальної роботи з сім’ями, дітьми та молоддю, шляхом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текст статті 21 доповнити словами "у тому числі із застосуванням меді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0) у статті 7 Закону України "Про судовий збір" (Відомості Верховної Ради України, 2012 р., № 14, ст. 87; 2017 р., № 48, ст. 436):</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частину третю доповнити словами і цифрами "а в разі якщо домовленості про укладення мирової угоди, відмову позивача від позову або визнання позову відповідачем досягнуто сторонами за результатами проведення медіації - 60 відсотків судового збору, сплаченого при поданні позов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частину четверту доповнити словами і цифрами "а в разі якщо домовленості про укладення мирової угоди, відмову позивача від позову або визнання позову відповідачем досягнуто сторонами за результатами проведення медіації - 60 відсотків судового збору, сплаченого при поданні відповідної апеляційної чи касаційної скарг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1) у статті 16 Закону України "Про соціальні послуги" (Відомості Верховної Ради України, 2019 р., № 18, ст.73):</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у частині шостій:</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у пункті 10 слово "(медіація)" виключит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доповнити пунктом 18 такого зміст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8) медіаці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доповнити частиною восьмою такого зміст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8. Принципи медіації та статус медіатора регулюються Законом України "Про медіацію". Надання соціальної послуги з медіації регулюється цим Законом".</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 Кабінету Міністрів Україн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у тримісячний строк з дня набрання чинності цим Законом:</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привести свої нормативно-правові акти у відповідність із цим Законом;</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забезпечити приведення міністерствами та іншими центральними органами виконавчої влади їх нормативно-правових актів у відповідність із цим Законом;</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включити інформацію про виконання цього Закону до звіту про хід і результати виконання Програми діяльності Кабінету Міністрів України за 2022 рік.</w:t>
      </w:r>
    </w:p>
    <w:tbl>
      <w:tblPr>
        <w:tblW w:w="5000" w:type="pct"/>
        <w:jc w:val="left"/>
        <w:tblInd w:w="0" w:type="dxa"/>
        <w:tblLayout w:type="fixed"/>
        <w:tblCellMar>
          <w:top w:w="0" w:type="dxa"/>
          <w:left w:w="0" w:type="dxa"/>
          <w:bottom w:w="0" w:type="dxa"/>
          <w:right w:w="0" w:type="dxa"/>
        </w:tblCellMar>
      </w:tblPr>
      <w:tblGrid>
        <w:gridCol w:w="2805"/>
        <w:gridCol w:w="6549"/>
      </w:tblGrid>
      <w:tr>
        <w:trPr/>
        <w:tc>
          <w:tcPr>
            <w:tcW w:w="2805" w:type="dxa"/>
            <w:tcBorders/>
          </w:tcPr>
          <w:p>
            <w:pPr>
              <w:pStyle w:val="St4"/>
              <w:widowControl/>
              <w:autoSpaceDE w:val="false"/>
              <w:bidi w:val="0"/>
              <w:spacing w:before="300" w:after="150"/>
              <w:jc w:val="center"/>
              <w:rPr/>
            </w:pPr>
            <w:r>
              <w:rPr>
                <w:rStyle w:val="St44"/>
                <w:lang w:val="en-US"/>
              </w:rPr>
              <w:t>Президент України</w:t>
            </w:r>
          </w:p>
        </w:tc>
        <w:tc>
          <w:tcPr>
            <w:tcW w:w="6549" w:type="dxa"/>
            <w:tcBorders/>
          </w:tcPr>
          <w:p>
            <w:pPr>
              <w:pStyle w:val="St15"/>
              <w:widowControl/>
              <w:autoSpaceDE w:val="false"/>
              <w:bidi w:val="0"/>
              <w:spacing w:before="300" w:after="0"/>
              <w:jc w:val="right"/>
              <w:rPr>
                <w:rStyle w:val="St44"/>
                <w:lang w:val="en-US"/>
              </w:rPr>
            </w:pPr>
            <w:r>
              <w:rPr>
                <w:rStyle w:val="St44"/>
                <w:lang w:val="en-US"/>
              </w:rPr>
              <w:t>В.ЗЕЛЕНСЬКИЙ</w:t>
            </w:r>
          </w:p>
        </w:tc>
      </w:tr>
      <w:tr>
        <w:trPr/>
        <w:tc>
          <w:tcPr>
            <w:tcW w:w="2805" w:type="dxa"/>
            <w:tcBorders/>
          </w:tcPr>
          <w:p>
            <w:pPr>
              <w:pStyle w:val="St4"/>
              <w:widowControl/>
              <w:autoSpaceDE w:val="false"/>
              <w:bidi w:val="0"/>
              <w:spacing w:before="300" w:after="150"/>
              <w:jc w:val="center"/>
              <w:rPr/>
            </w:pPr>
            <w:r>
              <w:rPr>
                <w:rStyle w:val="St44"/>
                <w:lang w:val="en-US"/>
              </w:rPr>
              <w:t>м. Київ</w:t>
            </w:r>
          </w:p>
          <w:p>
            <w:pPr>
              <w:pStyle w:val="St4"/>
              <w:rPr/>
            </w:pPr>
            <w:r>
              <w:rPr>
                <w:rStyle w:val="Rvts44"/>
                <w:lang w:val="uk-UA"/>
              </w:rPr>
              <w:t>16 листопада 2021 року</w:t>
            </w:r>
          </w:p>
          <w:p>
            <w:pPr>
              <w:pStyle w:val="St4"/>
              <w:rPr/>
            </w:pPr>
            <w:r>
              <w:rPr>
                <w:rStyle w:val="Rvts44"/>
                <w:lang w:val="uk-UA"/>
              </w:rPr>
              <w:t xml:space="preserve">№ </w:t>
            </w:r>
            <w:r>
              <w:rPr>
                <w:rStyle w:val="Rvts44"/>
                <w:lang w:val="uk-UA"/>
              </w:rPr>
              <w:t>1875-IX</w:t>
              <w:tab/>
            </w:r>
          </w:p>
          <w:p>
            <w:pPr>
              <w:pStyle w:val="St4"/>
              <w:rPr>
                <w:rStyle w:val="Rvts44"/>
                <w:lang w:val="uk-UA"/>
              </w:rPr>
            </w:pPr>
            <w:r>
              <w:rPr/>
            </w:r>
          </w:p>
          <w:p>
            <w:pPr>
              <w:pStyle w:val="St4"/>
              <w:spacing w:before="0" w:after="150"/>
              <w:rPr>
                <w:rStyle w:val="St44"/>
                <w:b w:val="false"/>
                <w:b w:val="false"/>
                <w:bCs w:val="false"/>
                <w:color w:val="000000"/>
                <w:lang w:val="uk-UA"/>
              </w:rPr>
            </w:pPr>
            <w:r>
              <w:rPr/>
            </w:r>
          </w:p>
        </w:tc>
        <w:tc>
          <w:tcPr>
            <w:tcW w:w="6549" w:type="dxa"/>
            <w:tcBorders/>
          </w:tcPr>
          <w:p>
            <w:pPr>
              <w:pStyle w:val="St15"/>
              <w:snapToGrid w:val="false"/>
              <w:spacing w:before="300" w:after="0"/>
              <w:rPr>
                <w:rStyle w:val="St44"/>
                <w:lang w:val="en-US"/>
              </w:rPr>
            </w:pPr>
            <w:r>
              <w:rPr/>
            </w:r>
          </w:p>
        </w:tc>
      </w:tr>
    </w:tbl>
    <w:p>
      <w:pPr>
        <w:pStyle w:val="Style17"/>
        <w:spacing w:before="0" w:after="120"/>
        <w:jc w:val="both"/>
        <w:rPr>
          <w:rStyle w:val="St44"/>
          <w:sz w:val="28"/>
          <w:szCs w:val="28"/>
          <w:lang w:val="en-US"/>
        </w:rPr>
      </w:pPr>
      <w:r>
        <w:rPr/>
      </w:r>
    </w:p>
    <w:sectPr>
      <w:headerReference w:type="default" r:id="rId3"/>
      <w:headerReference w:type="first" r:id="rId4"/>
      <w:type w:val="nextPage"/>
      <w:pgSz w:w="11906" w:h="16838"/>
      <w:pgMar w:left="1701" w:right="851"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Arial"/>
    <w:charset w:val="00"/>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eterburg;Arial" w:hAnsi="Peterburg;Arial" w:cs="Peterburg;Arial"/>
        <w:sz w:val="28"/>
        <w:szCs w:val="28"/>
      </w:rPr>
    </w:pPr>
    <w:r>
      <w:rPr>
        <w:rFonts w:cs="Peterburg;Arial" w:ascii="Peterburg;Arial" w:hAnsi="Peterburg;Arial"/>
        <w:sz w:val="28"/>
        <w:szCs w:val="28"/>
      </w:rPr>
      <w:fldChar w:fldCharType="begin"/>
    </w:r>
    <w:r>
      <w:rPr>
        <w:sz w:val="28"/>
        <w:szCs w:val="28"/>
        <w:rFonts w:cs="Peterburg;Arial" w:ascii="Peterburg;Arial" w:hAnsi="Peterburg;Arial"/>
      </w:rPr>
      <w:instrText xml:space="preserve"> PAGE </w:instrText>
    </w:r>
    <w:r>
      <w:rPr>
        <w:sz w:val="28"/>
        <w:szCs w:val="28"/>
        <w:rFonts w:cs="Peterburg;Arial" w:ascii="Peterburg;Arial" w:hAnsi="Peterburg;Arial"/>
      </w:rPr>
      <w:fldChar w:fldCharType="separate"/>
    </w:r>
    <w:r>
      <w:rPr>
        <w:sz w:val="28"/>
        <w:szCs w:val="28"/>
        <w:rFonts w:cs="Peterburg;Arial" w:ascii="Peterburg;Arial" w:hAnsi="Peterburg;Arial"/>
      </w:rPr>
      <w:t>22</w:t>
    </w:r>
    <w:r>
      <w:rPr>
        <w:sz w:val="28"/>
        <w:szCs w:val="28"/>
        <w:rFonts w:cs="Peterburg;Arial" w:ascii="Peterburg;Arial" w:hAnsi="Peterburg;Arial"/>
      </w:rPr>
      <w:fldChar w:fldCharType="end"/>
    </w:r>
  </w:p>
  <w:p>
    <w:pPr>
      <w:pStyle w:val="Header"/>
      <w:rPr>
        <w:rFonts w:ascii="Peterburg;Arial" w:hAnsi="Peterburg;Arial" w:cs="Peterburg;Arial"/>
        <w:sz w:val="28"/>
        <w:szCs w:val="28"/>
      </w:rPr>
    </w:pPr>
    <w:r>
      <w:rPr>
        <w:rFonts w:cs="Peterburg;Arial" w:ascii="Peterburg;Arial" w:hAnsi="Peterburg;Arial"/>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outlineLvl w:val="2"/>
    </w:pPr>
    <w:rPr>
      <w:rFonts w:ascii="Peterburg;Arial" w:hAnsi="Peterburg;Arial" w:cs="Peterburg;Arial"/>
      <w:sz w:val="28"/>
    </w:rPr>
  </w:style>
  <w:style w:type="character" w:styleId="Style13">
    <w:name w:val="Основной шрифт абзаца"/>
    <w:qFormat/>
    <w:rPr/>
  </w:style>
  <w:style w:type="character" w:styleId="Style14">
    <w:name w:val="Нижний колонтитул Знак"/>
    <w:qFormat/>
    <w:rPr>
      <w:rFonts w:eastAsia="Times New Roman" w:cs="Times New Roman"/>
      <w:sz w:val="24"/>
      <w:szCs w:val="24"/>
      <w:lang w:val="ru-RU"/>
    </w:rPr>
  </w:style>
  <w:style w:type="character" w:styleId="PageNumber">
    <w:name w:val="Page Number"/>
    <w:rPr>
      <w:rFonts w:cs="Times New Roman"/>
    </w:rPr>
  </w:style>
  <w:style w:type="character" w:styleId="Style15">
    <w:name w:val="Текст выноски Знак"/>
    <w:qFormat/>
    <w:rPr>
      <w:rFonts w:ascii="Segoe UI" w:hAnsi="Segoe UI" w:cs="Segoe UI"/>
      <w:sz w:val="18"/>
      <w:szCs w:val="18"/>
      <w:lang w:val="en-US"/>
    </w:rPr>
  </w:style>
  <w:style w:type="character" w:styleId="Style16">
    <w:name w:val="Верхний колонтитул Знак"/>
    <w:qFormat/>
    <w:rPr>
      <w:sz w:val="20"/>
      <w:szCs w:val="20"/>
    </w:rPr>
  </w:style>
  <w:style w:type="character" w:styleId="3">
    <w:name w:val="Заголовок 3 Знак"/>
    <w:qFormat/>
    <w:rPr>
      <w:rFonts w:ascii="Peterburg;Arial" w:hAnsi="Peterburg;Arial" w:cs="Peterburg;Arial"/>
      <w:szCs w:val="20"/>
    </w:rPr>
  </w:style>
  <w:style w:type="character" w:styleId="St44">
    <w:name w:val="st44"/>
    <w:qFormat/>
    <w:rPr>
      <w:b/>
      <w:bCs/>
      <w:color w:val="000000"/>
    </w:rPr>
  </w:style>
  <w:style w:type="character" w:styleId="Rvts23">
    <w:name w:val="rvts23"/>
    <w:qFormat/>
    <w:rPr/>
  </w:style>
  <w:style w:type="character" w:styleId="Rvts78">
    <w:name w:val="rvts78"/>
    <w:qFormat/>
    <w:rPr/>
  </w:style>
  <w:style w:type="character" w:styleId="Rvts44">
    <w:name w:val="rvts44"/>
    <w:qFormat/>
    <w:rPr/>
  </w:style>
  <w:style w:type="character" w:styleId="InternetLink">
    <w:name w:val="Hyperlink"/>
    <w:rPr>
      <w:color w:val="0563C1"/>
      <w:u w:val="single"/>
    </w:rPr>
  </w:style>
  <w:style w:type="character" w:styleId="Rvts0">
    <w:name w:val="rvts0"/>
    <w:qFormat/>
    <w:rPr/>
  </w:style>
  <w:style w:type="character" w:styleId="Rvts52">
    <w:name w:val="rvts52"/>
    <w:qFormat/>
    <w:rPr/>
  </w:style>
  <w:style w:type="character" w:styleId="VisitedInternetLink">
    <w:name w:val="FollowedHyperlink"/>
    <w:rPr>
      <w:color w:val="800080"/>
      <w:u w:val="single"/>
    </w:rPr>
  </w:style>
  <w:style w:type="character" w:styleId="Rvts15">
    <w:name w:val="rvts15"/>
    <w:qFormat/>
    <w:rPr/>
  </w:style>
  <w:style w:type="character" w:styleId="Rvts9">
    <w:name w:val="rvts9"/>
    <w:qFormat/>
    <w:rPr/>
  </w:style>
  <w:style w:type="character" w:styleId="Rvts37">
    <w:name w:val="rvts37"/>
    <w:qFormat/>
    <w:rPr/>
  </w:style>
  <w:style w:type="character" w:styleId="Rvts80">
    <w:name w:val="rvts8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StyleZakonu">
    <w:name w:val="StyleZakonu"/>
    <w:basedOn w:val="Normal"/>
    <w:qFormat/>
    <w:pPr>
      <w:spacing w:lineRule="exact" w:line="220" w:before="0" w:after="60"/>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sz w:val="24"/>
      <w:szCs w:val="24"/>
      <w:lang w:val="ru-RU"/>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19">
    <w:name w:val="Абзац списка"/>
    <w:basedOn w:val="Normal"/>
    <w:qFormat/>
    <w:pPr>
      <w:spacing w:before="0" w:after="0"/>
      <w:ind w:left="720" w:hanging="0"/>
      <w:contextualSpacing/>
    </w:pPr>
    <w:rPr/>
  </w:style>
  <w:style w:type="paragraph" w:styleId="St4">
    <w:name w:val="st4"/>
    <w:qFormat/>
    <w:pPr>
      <w:widowControl/>
      <w:autoSpaceDE w:val="false"/>
      <w:bidi w:val="0"/>
      <w:spacing w:before="300" w:after="150"/>
      <w:jc w:val="center"/>
    </w:pPr>
    <w:rPr>
      <w:rFonts w:ascii="Times New Roman" w:hAnsi="Times New Roman" w:eastAsia="Times New Roman" w:cs="Times New Roman"/>
      <w:color w:val="auto"/>
      <w:sz w:val="24"/>
      <w:szCs w:val="24"/>
      <w:lang w:val="ru-RU" w:bidi="ar-SA" w:eastAsia="zh-CN"/>
    </w:rPr>
  </w:style>
  <w:style w:type="paragraph" w:styleId="St15">
    <w:name w:val="st15"/>
    <w:qFormat/>
    <w:pPr>
      <w:widowControl/>
      <w:autoSpaceDE w:val="false"/>
      <w:bidi w:val="0"/>
      <w:spacing w:before="300" w:after="0"/>
      <w:jc w:val="right"/>
    </w:pPr>
    <w:rPr>
      <w:rFonts w:ascii="Times New Roman" w:hAnsi="Times New Roman" w:eastAsia="Times New Roman" w:cs="Times New Roman"/>
      <w:color w:val="auto"/>
      <w:sz w:val="24"/>
      <w:szCs w:val="24"/>
      <w:lang w:val="ru-RU" w:bidi="ar-SA" w:eastAsia="zh-CN"/>
    </w:rPr>
  </w:style>
  <w:style w:type="paragraph" w:styleId="Rvps6">
    <w:name w:val="rvps6"/>
    <w:basedOn w:val="Normal"/>
    <w:qFormat/>
    <w:pPr>
      <w:spacing w:before="280" w:after="280"/>
    </w:pPr>
    <w:rPr>
      <w:sz w:val="24"/>
      <w:szCs w:val="24"/>
      <w:lang w:val="en-US"/>
    </w:rPr>
  </w:style>
  <w:style w:type="paragraph" w:styleId="Rvps2">
    <w:name w:val="rvps2"/>
    <w:basedOn w:val="Normal"/>
    <w:qFormat/>
    <w:pPr>
      <w:spacing w:before="280" w:after="280"/>
    </w:pPr>
    <w:rPr>
      <w:sz w:val="24"/>
      <w:szCs w:val="24"/>
      <w:lang w:val="en-US"/>
    </w:rPr>
  </w:style>
  <w:style w:type="paragraph" w:styleId="Msonormal">
    <w:name w:val="msonormal"/>
    <w:basedOn w:val="Normal"/>
    <w:qFormat/>
    <w:pPr>
      <w:spacing w:before="280" w:after="280"/>
    </w:pPr>
    <w:rPr>
      <w:sz w:val="24"/>
      <w:szCs w:val="24"/>
      <w:lang w:val="ru-RU"/>
    </w:rPr>
  </w:style>
  <w:style w:type="paragraph" w:styleId="Rvps7">
    <w:name w:val="rvps7"/>
    <w:basedOn w:val="Normal"/>
    <w:qFormat/>
    <w:pPr>
      <w:spacing w:before="280" w:after="280"/>
    </w:pPr>
    <w:rPr>
      <w:sz w:val="24"/>
      <w:szCs w:val="24"/>
      <w:lang w:val="ru-RU"/>
    </w:rPr>
  </w:style>
  <w:style w:type="paragraph" w:styleId="Rvps12">
    <w:name w:val="rvps12"/>
    <w:basedOn w:val="Normal"/>
    <w:qFormat/>
    <w:pPr>
      <w:spacing w:before="280" w:after="280"/>
    </w:pPr>
    <w:rPr>
      <w:sz w:val="24"/>
      <w:szCs w:val="24"/>
      <w:lang w:val="ru-RU"/>
    </w:rPr>
  </w:style>
  <w:style w:type="paragraph" w:styleId="Rvps14">
    <w:name w:val="rvps14"/>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18:00Z</dcterms:created>
  <dc:creator>Пользователь Windows</dc:creator>
  <dc:description/>
  <dc:language>en-US</dc:language>
  <cp:lastModifiedBy>Пользователь Windows</cp:lastModifiedBy>
  <cp:lastPrinted>2019-05-10T14:45:00Z</cp:lastPrinted>
  <dcterms:modified xsi:type="dcterms:W3CDTF">2022-01-12T12:18:00Z</dcterms:modified>
  <cp:revision>2</cp:revision>
  <dc:subject/>
  <dc:title/>
</cp:coreProperties>
</file>